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6388100" cy="899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5" t="-1" r="228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Lines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Lines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Lines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ереметьева С.П., заместитель директора по учебно-воспитательной работе МАУДО «Дом детского творчества №15».</w:t>
      </w:r>
    </w:p>
    <w:p>
      <w:pPr>
        <w:pStyle w:val="Style20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пп Е.В., заведующая отделом МАУДО «Дом детского творчества №15».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hanging="0"/>
        <w:rPr/>
      </w:pPr>
      <w:r>
        <w:rPr>
          <w:b/>
          <w:sz w:val="24"/>
          <w:lang w:val="ru-RU"/>
        </w:rPr>
        <w:t>10</w:t>
      </w:r>
      <w:r>
        <w:rPr>
          <w:b/>
          <w:sz w:val="24"/>
        </w:rPr>
        <w:t>. Сколько участников / человек из каких образовательных организаций приняли участие в конкурсе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конкурсе приняли участие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  <w:lang w:val="tt-RU"/>
        </w:rPr>
        <w:t>обучающиеся образовательных организаций от 7 до 17 лет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  <w:lang w:val="ru-RU"/>
        </w:rPr>
        <w:t>329</w:t>
      </w:r>
      <w:r>
        <w:rPr>
          <w:b/>
          <w:sz w:val="24"/>
        </w:rPr>
        <w:t xml:space="preserve"> участников (работ) / </w:t>
      </w:r>
      <w:r>
        <w:rPr>
          <w:b/>
          <w:sz w:val="24"/>
          <w:lang w:val="ru-RU"/>
        </w:rPr>
        <w:t>348</w:t>
      </w:r>
      <w:r>
        <w:rPr>
          <w:b/>
          <w:sz w:val="24"/>
        </w:rPr>
        <w:t xml:space="preserve"> </w:t>
      </w:r>
      <w:r>
        <w:rPr>
          <w:sz w:val="24"/>
          <w:lang w:val="ru-RU"/>
        </w:rPr>
        <w:t>об</w:t>
      </w:r>
      <w:r>
        <w:rPr>
          <w:sz w:val="24"/>
        </w:rPr>
        <w:t>уча</w:t>
      </w:r>
      <w:r>
        <w:rPr>
          <w:sz w:val="24"/>
          <w:lang w:val="ru-RU"/>
        </w:rPr>
        <w:t>ю</w:t>
      </w:r>
      <w:r>
        <w:rPr>
          <w:sz w:val="24"/>
        </w:rPr>
        <w:t xml:space="preserve">щихся из </w:t>
      </w:r>
      <w:r>
        <w:rPr>
          <w:b/>
          <w:sz w:val="24"/>
          <w:lang w:val="ru-RU"/>
        </w:rPr>
        <w:t>51</w:t>
      </w:r>
      <w:r>
        <w:rPr>
          <w:b/>
          <w:sz w:val="24"/>
        </w:rPr>
        <w:t xml:space="preserve"> </w:t>
      </w:r>
      <w:r>
        <w:rPr>
          <w:sz w:val="24"/>
        </w:rPr>
        <w:t xml:space="preserve">образовательных организаций </w:t>
      </w:r>
      <w:r>
        <w:rPr>
          <w:b/>
          <w:sz w:val="24"/>
        </w:rPr>
        <w:t xml:space="preserve">(СОШ - </w:t>
      </w:r>
      <w:r>
        <w:rPr>
          <w:b/>
          <w:sz w:val="24"/>
          <w:lang w:val="ru-RU"/>
        </w:rPr>
        <w:t>42</w:t>
      </w:r>
      <w:r>
        <w:rPr>
          <w:b/>
          <w:sz w:val="24"/>
        </w:rPr>
        <w:t xml:space="preserve">, ООДО - </w:t>
      </w:r>
      <w:r>
        <w:rPr>
          <w:b/>
          <w:sz w:val="24"/>
          <w:lang w:val="ru-RU"/>
        </w:rPr>
        <w:t>9</w:t>
      </w:r>
      <w:r>
        <w:rPr>
          <w:b/>
          <w:sz w:val="24"/>
        </w:rPr>
        <w:t>) города Набережные Челн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ОШ №</w:t>
      </w:r>
      <w:r>
        <w:rPr>
          <w:sz w:val="24"/>
          <w:lang w:val="ru-RU"/>
        </w:rPr>
        <w:t>3</w:t>
      </w:r>
      <w:r>
        <w:rPr>
          <w:sz w:val="24"/>
        </w:rPr>
        <w:t xml:space="preserve"> (</w:t>
      </w:r>
      <w:r>
        <w:rPr>
          <w:sz w:val="24"/>
          <w:lang w:val="ru-RU"/>
        </w:rPr>
        <w:t>5</w:t>
      </w:r>
      <w:r>
        <w:rPr>
          <w:sz w:val="24"/>
        </w:rPr>
        <w:t>/</w:t>
      </w:r>
      <w:r>
        <w:rPr>
          <w:sz w:val="24"/>
          <w:lang w:val="ru-RU"/>
        </w:rPr>
        <w:t>8</w:t>
      </w:r>
      <w:r>
        <w:rPr>
          <w:sz w:val="24"/>
        </w:rPr>
        <w:t>), 4 (</w:t>
      </w:r>
      <w:r>
        <w:rPr>
          <w:sz w:val="24"/>
          <w:lang w:val="ru-RU"/>
        </w:rPr>
        <w:t>8</w:t>
      </w:r>
      <w:r>
        <w:rPr>
          <w:sz w:val="24"/>
        </w:rPr>
        <w:t>/</w:t>
      </w:r>
      <w:r>
        <w:rPr>
          <w:sz w:val="24"/>
          <w:lang w:val="ru-RU"/>
        </w:rPr>
        <w:t>8</w:t>
      </w:r>
      <w:r>
        <w:rPr>
          <w:sz w:val="24"/>
        </w:rPr>
        <w:t>), 5 (</w:t>
      </w:r>
      <w:r>
        <w:rPr>
          <w:sz w:val="24"/>
          <w:lang w:val="ru-RU"/>
        </w:rPr>
        <w:t>6</w:t>
      </w:r>
      <w:r>
        <w:rPr>
          <w:sz w:val="24"/>
        </w:rPr>
        <w:t>/</w:t>
      </w:r>
      <w:r>
        <w:rPr>
          <w:sz w:val="24"/>
          <w:lang w:val="ru-RU"/>
        </w:rPr>
        <w:t>6</w:t>
      </w:r>
      <w:r>
        <w:rPr>
          <w:sz w:val="24"/>
        </w:rPr>
        <w:t xml:space="preserve">), </w:t>
      </w:r>
      <w:r>
        <w:rPr>
          <w:sz w:val="24"/>
          <w:lang w:val="ru-RU"/>
        </w:rPr>
        <w:t xml:space="preserve">6 (9/9), </w:t>
      </w:r>
      <w:r>
        <w:rPr>
          <w:sz w:val="24"/>
        </w:rPr>
        <w:t>7 (</w:t>
      </w:r>
      <w:r>
        <w:rPr>
          <w:sz w:val="24"/>
          <w:lang w:val="ru-RU"/>
        </w:rPr>
        <w:t>2</w:t>
      </w:r>
      <w:r>
        <w:rPr>
          <w:sz w:val="24"/>
        </w:rPr>
        <w:t>/</w:t>
      </w:r>
      <w:r>
        <w:rPr>
          <w:sz w:val="24"/>
          <w:lang w:val="ru-RU"/>
        </w:rPr>
        <w:t>2</w:t>
      </w:r>
      <w:r>
        <w:rPr>
          <w:sz w:val="24"/>
        </w:rPr>
        <w:t>), 9 (</w:t>
      </w:r>
      <w:r>
        <w:rPr>
          <w:sz w:val="24"/>
          <w:lang w:val="ru-RU"/>
        </w:rPr>
        <w:t>1</w:t>
      </w:r>
      <w:r>
        <w:rPr>
          <w:sz w:val="24"/>
        </w:rPr>
        <w:t>/</w:t>
      </w:r>
      <w:r>
        <w:rPr>
          <w:sz w:val="24"/>
          <w:lang w:val="ru-RU"/>
        </w:rPr>
        <w:t>1</w:t>
      </w:r>
      <w:r>
        <w:rPr>
          <w:sz w:val="24"/>
        </w:rPr>
        <w:t>),</w:t>
      </w:r>
      <w:r>
        <w:rPr>
          <w:sz w:val="24"/>
          <w:lang w:val="ru-RU"/>
        </w:rPr>
        <w:t xml:space="preserve"> 10 (5/5), </w:t>
      </w:r>
      <w:r>
        <w:rPr>
          <w:sz w:val="24"/>
        </w:rPr>
        <w:t>11 (</w:t>
      </w:r>
      <w:r>
        <w:rPr>
          <w:sz w:val="24"/>
          <w:lang w:val="ru-RU"/>
        </w:rPr>
        <w:t>5</w:t>
      </w:r>
      <w:r>
        <w:rPr>
          <w:sz w:val="24"/>
        </w:rPr>
        <w:t>/</w:t>
      </w:r>
      <w:r>
        <w:rPr>
          <w:sz w:val="24"/>
          <w:lang w:val="ru-RU"/>
        </w:rPr>
        <w:t>5</w:t>
      </w:r>
      <w:r>
        <w:rPr>
          <w:sz w:val="24"/>
        </w:rPr>
        <w:t>), 12 (1/</w:t>
      </w:r>
      <w:r>
        <w:rPr>
          <w:sz w:val="24"/>
          <w:lang w:val="ru-RU"/>
        </w:rPr>
        <w:t>1</w:t>
      </w:r>
      <w:r>
        <w:rPr>
          <w:sz w:val="24"/>
        </w:rPr>
        <w:t>), Пушкинский пролицей 78 (</w:t>
      </w:r>
      <w:r>
        <w:rPr>
          <w:sz w:val="24"/>
          <w:lang w:val="ru-RU"/>
        </w:rPr>
        <w:t>21</w:t>
      </w:r>
      <w:r>
        <w:rPr>
          <w:sz w:val="24"/>
        </w:rPr>
        <w:t>/</w:t>
      </w:r>
      <w:r>
        <w:rPr>
          <w:sz w:val="24"/>
          <w:lang w:val="ru-RU"/>
        </w:rPr>
        <w:t>21</w:t>
      </w:r>
      <w:r>
        <w:rPr>
          <w:sz w:val="24"/>
        </w:rPr>
        <w:t>), 1</w:t>
      </w:r>
      <w:r>
        <w:rPr>
          <w:sz w:val="24"/>
          <w:lang w:val="ru-RU"/>
        </w:rPr>
        <w:t>8</w:t>
      </w:r>
      <w:r>
        <w:rPr>
          <w:sz w:val="24"/>
        </w:rPr>
        <w:t xml:space="preserve"> (</w:t>
      </w:r>
      <w:r>
        <w:rPr>
          <w:sz w:val="24"/>
          <w:lang w:val="ru-RU"/>
        </w:rPr>
        <w:t>4</w:t>
      </w:r>
      <w:r>
        <w:rPr>
          <w:sz w:val="24"/>
        </w:rPr>
        <w:t>/</w:t>
      </w:r>
      <w:r>
        <w:rPr>
          <w:sz w:val="24"/>
          <w:lang w:val="ru-RU"/>
        </w:rPr>
        <w:t>5</w:t>
      </w:r>
      <w:r>
        <w:rPr>
          <w:sz w:val="24"/>
        </w:rPr>
        <w:t xml:space="preserve">), </w:t>
      </w:r>
      <w:r>
        <w:rPr>
          <w:sz w:val="24"/>
          <w:lang w:val="ru-RU"/>
        </w:rPr>
        <w:t xml:space="preserve">19 (3/3), 20 (10/10), 21 (11/11), 23 (5/5), </w:t>
      </w:r>
      <w:r>
        <w:rPr>
          <w:sz w:val="24"/>
        </w:rPr>
        <w:t>24 (</w:t>
      </w:r>
      <w:r>
        <w:rPr>
          <w:sz w:val="24"/>
          <w:lang w:val="ru-RU"/>
        </w:rPr>
        <w:t>8</w:t>
      </w:r>
      <w:r>
        <w:rPr>
          <w:sz w:val="24"/>
        </w:rPr>
        <w:t>/</w:t>
      </w:r>
      <w:r>
        <w:rPr>
          <w:sz w:val="24"/>
          <w:lang w:val="ru-RU"/>
        </w:rPr>
        <w:t>8</w:t>
      </w:r>
      <w:r>
        <w:rPr>
          <w:sz w:val="24"/>
        </w:rPr>
        <w:t xml:space="preserve">), </w:t>
      </w:r>
      <w:r>
        <w:rPr>
          <w:sz w:val="24"/>
          <w:lang w:val="ru-RU"/>
        </w:rPr>
        <w:t xml:space="preserve">25 (4/4), Гимназия 26 (7/7), 27 (1/1), Гимназия 29 (4/4), </w:t>
      </w:r>
      <w:r>
        <w:rPr>
          <w:sz w:val="24"/>
        </w:rPr>
        <w:t>30 (</w:t>
      </w:r>
      <w:r>
        <w:rPr>
          <w:sz w:val="24"/>
          <w:lang w:val="ru-RU"/>
        </w:rPr>
        <w:t>1</w:t>
      </w:r>
      <w:r>
        <w:rPr>
          <w:sz w:val="24"/>
        </w:rPr>
        <w:t>/</w:t>
      </w:r>
      <w:r>
        <w:rPr>
          <w:sz w:val="24"/>
          <w:lang w:val="ru-RU"/>
        </w:rPr>
        <w:t>1</w:t>
      </w:r>
      <w:r>
        <w:rPr>
          <w:sz w:val="24"/>
        </w:rPr>
        <w:t xml:space="preserve">), </w:t>
      </w:r>
      <w:r>
        <w:rPr>
          <w:sz w:val="24"/>
          <w:lang w:val="ru-RU"/>
        </w:rPr>
        <w:t xml:space="preserve">32 (4/4), </w:t>
      </w:r>
      <w:r>
        <w:rPr>
          <w:sz w:val="24"/>
        </w:rPr>
        <w:t>33 (</w:t>
      </w:r>
      <w:r>
        <w:rPr>
          <w:sz w:val="24"/>
          <w:lang w:val="ru-RU"/>
        </w:rPr>
        <w:t>2</w:t>
      </w:r>
      <w:r>
        <w:rPr>
          <w:sz w:val="24"/>
        </w:rPr>
        <w:t>/</w:t>
      </w:r>
      <w:r>
        <w:rPr>
          <w:sz w:val="24"/>
          <w:lang w:val="ru-RU"/>
        </w:rPr>
        <w:t>2</w:t>
      </w:r>
      <w:r>
        <w:rPr>
          <w:sz w:val="24"/>
        </w:rPr>
        <w:t xml:space="preserve">), </w:t>
      </w:r>
      <w:r>
        <w:rPr>
          <w:sz w:val="24"/>
          <w:lang w:val="ru-RU"/>
        </w:rPr>
        <w:t xml:space="preserve">34 (3/3), Лицей 36 (4/4), 37 (4/4), 39 (8/8), 41 (24/24), 42 (4/4), 44 (5/5), 45 (4/4), КШ 49 (3/3), </w:t>
      </w:r>
      <w:r>
        <w:rPr>
          <w:sz w:val="24"/>
        </w:rPr>
        <w:t>50 (</w:t>
      </w:r>
      <w:r>
        <w:rPr>
          <w:sz w:val="24"/>
          <w:lang w:val="ru-RU"/>
        </w:rPr>
        <w:t>8</w:t>
      </w:r>
      <w:r>
        <w:rPr>
          <w:sz w:val="24"/>
        </w:rPr>
        <w:t>/</w:t>
      </w:r>
      <w:r>
        <w:rPr>
          <w:sz w:val="24"/>
          <w:lang w:val="ru-RU"/>
        </w:rPr>
        <w:t>8</w:t>
      </w:r>
      <w:r>
        <w:rPr>
          <w:sz w:val="24"/>
        </w:rPr>
        <w:t xml:space="preserve">), </w:t>
      </w:r>
      <w:r>
        <w:rPr>
          <w:sz w:val="24"/>
          <w:lang w:val="ru-RU"/>
        </w:rPr>
        <w:t xml:space="preserve">52 (10/10), 53 (3/3), Гимназия 54 (2/2), </w:t>
      </w:r>
      <w:r>
        <w:rPr>
          <w:sz w:val="24"/>
        </w:rPr>
        <w:t>55 (</w:t>
      </w:r>
      <w:r>
        <w:rPr>
          <w:sz w:val="24"/>
          <w:lang w:val="ru-RU"/>
        </w:rPr>
        <w:t>8</w:t>
      </w:r>
      <w:r>
        <w:rPr>
          <w:sz w:val="24"/>
        </w:rPr>
        <w:t>/</w:t>
      </w:r>
      <w:r>
        <w:rPr>
          <w:sz w:val="24"/>
          <w:lang w:val="ru-RU"/>
        </w:rPr>
        <w:t>8</w:t>
      </w:r>
      <w:r>
        <w:rPr>
          <w:sz w:val="24"/>
        </w:rPr>
        <w:t>), 56 (</w:t>
      </w:r>
      <w:r>
        <w:rPr>
          <w:sz w:val="24"/>
          <w:lang w:val="ru-RU"/>
        </w:rPr>
        <w:t>1</w:t>
      </w:r>
      <w:r>
        <w:rPr>
          <w:sz w:val="24"/>
        </w:rPr>
        <w:t>/</w:t>
      </w:r>
      <w:r>
        <w:rPr>
          <w:sz w:val="24"/>
          <w:lang w:val="ru-RU"/>
        </w:rPr>
        <w:t>1</w:t>
      </w:r>
      <w:r>
        <w:rPr>
          <w:sz w:val="24"/>
        </w:rPr>
        <w:t>), 58 (1</w:t>
      </w:r>
      <w:r>
        <w:rPr>
          <w:sz w:val="24"/>
          <w:lang w:val="ru-RU"/>
        </w:rPr>
        <w:t>0</w:t>
      </w:r>
      <w:r>
        <w:rPr>
          <w:sz w:val="24"/>
        </w:rPr>
        <w:t>/1</w:t>
      </w:r>
      <w:r>
        <w:rPr>
          <w:sz w:val="24"/>
          <w:lang w:val="ru-RU"/>
        </w:rPr>
        <w:t>0</w:t>
      </w:r>
      <w:r>
        <w:rPr>
          <w:sz w:val="24"/>
        </w:rPr>
        <w:t xml:space="preserve">), </w:t>
      </w:r>
      <w:r>
        <w:rPr>
          <w:sz w:val="24"/>
          <w:lang w:val="ru-RU"/>
        </w:rPr>
        <w:t xml:space="preserve">60 (1/1), </w:t>
      </w:r>
      <w:r>
        <w:rPr>
          <w:sz w:val="24"/>
        </w:rPr>
        <w:t>Прогимназия 64 (</w:t>
      </w:r>
      <w:r>
        <w:rPr>
          <w:sz w:val="24"/>
          <w:lang w:val="ru-RU"/>
        </w:rPr>
        <w:t>9</w:t>
      </w:r>
      <w:r>
        <w:rPr>
          <w:sz w:val="24"/>
        </w:rPr>
        <w:t>/</w:t>
      </w:r>
      <w:r>
        <w:rPr>
          <w:sz w:val="24"/>
          <w:lang w:val="ru-RU"/>
        </w:rPr>
        <w:t>9</w:t>
      </w:r>
      <w:r>
        <w:rPr>
          <w:sz w:val="24"/>
        </w:rPr>
        <w:t xml:space="preserve">), </w:t>
      </w:r>
      <w:r>
        <w:rPr>
          <w:sz w:val="24"/>
          <w:lang w:val="ru-RU"/>
        </w:rPr>
        <w:t>НШ</w:t>
      </w:r>
      <w:r>
        <w:rPr>
          <w:sz w:val="24"/>
        </w:rPr>
        <w:t xml:space="preserve"> </w:t>
      </w:r>
      <w:r>
        <w:rPr>
          <w:sz w:val="24"/>
          <w:lang w:val="ru-RU"/>
        </w:rPr>
        <w:t>68</w:t>
      </w:r>
      <w:r>
        <w:rPr>
          <w:sz w:val="24"/>
        </w:rPr>
        <w:t xml:space="preserve"> (</w:t>
      </w:r>
      <w:r>
        <w:rPr>
          <w:sz w:val="24"/>
          <w:lang w:val="ru-RU"/>
        </w:rPr>
        <w:t>4</w:t>
      </w:r>
      <w:r>
        <w:rPr>
          <w:sz w:val="24"/>
        </w:rPr>
        <w:t>/</w:t>
      </w:r>
      <w:r>
        <w:rPr>
          <w:sz w:val="24"/>
          <w:lang w:val="ru-RU"/>
        </w:rPr>
        <w:t>4</w:t>
      </w:r>
      <w:r>
        <w:rPr>
          <w:sz w:val="24"/>
        </w:rPr>
        <w:t>)</w:t>
      </w:r>
      <w:r>
        <w:rPr>
          <w:sz w:val="24"/>
          <w:lang w:val="ru-RU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ООДО №№: ГДТДиМ №1 (</w:t>
      </w:r>
      <w:r>
        <w:rPr>
          <w:sz w:val="24"/>
          <w:lang w:val="ru-RU"/>
        </w:rPr>
        <w:t>12</w:t>
      </w:r>
      <w:r>
        <w:rPr>
          <w:sz w:val="24"/>
        </w:rPr>
        <w:t>/</w:t>
      </w:r>
      <w:r>
        <w:rPr>
          <w:sz w:val="24"/>
          <w:lang w:val="ru-RU"/>
        </w:rPr>
        <w:t>13</w:t>
      </w:r>
      <w:r>
        <w:rPr>
          <w:sz w:val="24"/>
        </w:rPr>
        <w:t>), ДХШ №2 (</w:t>
      </w:r>
      <w:r>
        <w:rPr>
          <w:sz w:val="24"/>
          <w:lang w:val="ru-RU"/>
        </w:rPr>
        <w:t>12</w:t>
      </w:r>
      <w:r>
        <w:rPr>
          <w:sz w:val="24"/>
        </w:rPr>
        <w:t>/</w:t>
      </w:r>
      <w:r>
        <w:rPr>
          <w:sz w:val="24"/>
          <w:lang w:val="ru-RU"/>
        </w:rPr>
        <w:t>12</w:t>
      </w:r>
      <w:r>
        <w:rPr>
          <w:sz w:val="24"/>
        </w:rPr>
        <w:t xml:space="preserve">), </w:t>
      </w:r>
      <w:r>
        <w:rPr>
          <w:sz w:val="24"/>
          <w:lang w:val="ru-RU"/>
        </w:rPr>
        <w:t>Д</w:t>
      </w:r>
      <w:r>
        <w:rPr>
          <w:sz w:val="24"/>
        </w:rPr>
        <w:t>ЭБЦ №4 (</w:t>
      </w:r>
      <w:r>
        <w:rPr>
          <w:sz w:val="24"/>
          <w:lang w:val="ru-RU"/>
        </w:rPr>
        <w:t>11</w:t>
      </w:r>
      <w:r>
        <w:rPr>
          <w:sz w:val="24"/>
        </w:rPr>
        <w:t>/</w:t>
      </w:r>
      <w:r>
        <w:rPr>
          <w:sz w:val="24"/>
          <w:lang w:val="ru-RU"/>
        </w:rPr>
        <w:t>13</w:t>
      </w:r>
      <w:r>
        <w:rPr>
          <w:sz w:val="24"/>
        </w:rPr>
        <w:t>), ЦДТТ №5 (</w:t>
      </w:r>
      <w:r>
        <w:rPr>
          <w:sz w:val="24"/>
          <w:lang w:val="ru-RU"/>
        </w:rPr>
        <w:t>2</w:t>
      </w:r>
      <w:r>
        <w:rPr>
          <w:sz w:val="24"/>
        </w:rPr>
        <w:t>/</w:t>
      </w:r>
      <w:r>
        <w:rPr>
          <w:sz w:val="24"/>
          <w:lang w:val="ru-RU"/>
        </w:rPr>
        <w:t>2</w:t>
      </w:r>
      <w:r>
        <w:rPr>
          <w:sz w:val="24"/>
        </w:rPr>
        <w:t xml:space="preserve">), </w:t>
      </w:r>
      <w:r>
        <w:rPr>
          <w:sz w:val="24"/>
          <w:lang w:val="ru-RU"/>
        </w:rPr>
        <w:t xml:space="preserve">ДШИ №6 (6/15), ДШИ №13 (2/2), </w:t>
      </w:r>
      <w:r>
        <w:rPr>
          <w:sz w:val="24"/>
        </w:rPr>
        <w:t>ДЮЦ №14 (</w:t>
      </w:r>
      <w:r>
        <w:rPr>
          <w:sz w:val="24"/>
          <w:lang w:val="ru-RU"/>
        </w:rPr>
        <w:t>13</w:t>
      </w:r>
      <w:r>
        <w:rPr>
          <w:sz w:val="24"/>
        </w:rPr>
        <w:t>/</w:t>
      </w:r>
      <w:r>
        <w:rPr>
          <w:sz w:val="24"/>
          <w:lang w:val="ru-RU"/>
        </w:rPr>
        <w:t>15</w:t>
      </w:r>
      <w:r>
        <w:rPr>
          <w:sz w:val="24"/>
        </w:rPr>
        <w:t>), ДДТ №15 (</w:t>
      </w:r>
      <w:r>
        <w:rPr>
          <w:sz w:val="24"/>
          <w:lang w:val="ru-RU"/>
        </w:rPr>
        <w:t>23</w:t>
      </w:r>
      <w:r>
        <w:rPr>
          <w:sz w:val="24"/>
        </w:rPr>
        <w:t>/</w:t>
      </w:r>
      <w:r>
        <w:rPr>
          <w:sz w:val="24"/>
          <w:lang w:val="ru-RU"/>
        </w:rPr>
        <w:t>24</w:t>
      </w:r>
      <w:r>
        <w:rPr>
          <w:sz w:val="24"/>
        </w:rPr>
        <w:t>), ЦДТ №16 (</w:t>
      </w:r>
      <w:r>
        <w:rPr>
          <w:sz w:val="24"/>
          <w:lang w:val="ru-RU"/>
        </w:rPr>
        <w:t>6</w:t>
      </w:r>
      <w:r>
        <w:rPr>
          <w:sz w:val="24"/>
        </w:rPr>
        <w:t>/</w:t>
      </w:r>
      <w:r>
        <w:rPr>
          <w:sz w:val="24"/>
          <w:lang w:val="ru-RU"/>
        </w:rPr>
        <w:t>6)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педагоги дополнительного образования и преподаватели</w:t>
      </w:r>
      <w:r>
        <w:rPr>
          <w:sz w:val="24"/>
          <w:lang w:val="ru-RU"/>
        </w:rPr>
        <w:t>:</w:t>
      </w:r>
    </w:p>
    <w:p>
      <w:pPr>
        <w:pStyle w:val="TextBodyIndent"/>
        <w:tabs>
          <w:tab w:val="clear" w:pos="708"/>
          <w:tab w:val="left" w:pos="360" w:leader="none"/>
        </w:tabs>
        <w:ind w:left="720" w:hanging="0"/>
        <w:rPr/>
      </w:pPr>
      <w:r>
        <w:rPr>
          <w:b/>
          <w:sz w:val="24"/>
          <w:lang w:val="ru-RU"/>
        </w:rPr>
        <w:t>19</w:t>
      </w:r>
      <w:r>
        <w:rPr>
          <w:b/>
          <w:sz w:val="24"/>
        </w:rPr>
        <w:t xml:space="preserve"> </w:t>
      </w:r>
      <w:r>
        <w:rPr>
          <w:sz w:val="24"/>
        </w:rPr>
        <w:t xml:space="preserve">участников (работ) / </w:t>
      </w:r>
      <w:r>
        <w:rPr>
          <w:b/>
          <w:sz w:val="24"/>
          <w:lang w:val="ru-RU"/>
        </w:rPr>
        <w:t>19</w:t>
      </w:r>
      <w:r>
        <w:rPr>
          <w:b/>
          <w:sz w:val="24"/>
        </w:rPr>
        <w:t xml:space="preserve"> </w:t>
      </w:r>
      <w:r>
        <w:rPr>
          <w:sz w:val="24"/>
        </w:rPr>
        <w:t>педагогов из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12</w:t>
      </w:r>
      <w:r>
        <w:rPr>
          <w:b/>
          <w:sz w:val="24"/>
        </w:rPr>
        <w:t xml:space="preserve"> </w:t>
      </w:r>
      <w:r>
        <w:rPr>
          <w:sz w:val="24"/>
        </w:rPr>
        <w:t xml:space="preserve">ОО г. Набережные Челны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ООДО №№: </w:t>
      </w:r>
      <w:r>
        <w:rPr>
          <w:sz w:val="24"/>
          <w:lang w:val="ru-RU"/>
        </w:rPr>
        <w:t xml:space="preserve">СОШ №24 (1/1), Гимназия №29 (1/1), 42 (1/1), 53 (1/1), Прогимназия 64 (2/2), </w:t>
      </w:r>
      <w:r>
        <w:rPr>
          <w:sz w:val="24"/>
        </w:rPr>
        <w:t>ГДТДиМ №1 (</w:t>
      </w:r>
      <w:r>
        <w:rPr>
          <w:sz w:val="24"/>
          <w:lang w:val="ru-RU"/>
        </w:rPr>
        <w:t>1</w:t>
      </w:r>
      <w:r>
        <w:rPr>
          <w:sz w:val="24"/>
        </w:rPr>
        <w:t>/</w:t>
      </w:r>
      <w:r>
        <w:rPr>
          <w:sz w:val="24"/>
          <w:lang w:val="ru-RU"/>
        </w:rPr>
        <w:t>1</w:t>
      </w:r>
      <w:r>
        <w:rPr>
          <w:sz w:val="24"/>
        </w:rPr>
        <w:t>)</w:t>
      </w:r>
      <w:r>
        <w:rPr>
          <w:sz w:val="24"/>
          <w:lang w:val="ru-RU"/>
        </w:rPr>
        <w:t xml:space="preserve">, </w:t>
      </w:r>
      <w:r>
        <w:rPr>
          <w:sz w:val="24"/>
        </w:rPr>
        <w:t>ДХШ №2 (</w:t>
      </w:r>
      <w:r>
        <w:rPr>
          <w:sz w:val="24"/>
          <w:lang w:val="ru-RU"/>
        </w:rPr>
        <w:t>1</w:t>
      </w:r>
      <w:r>
        <w:rPr>
          <w:sz w:val="24"/>
        </w:rPr>
        <w:t>/</w:t>
      </w:r>
      <w:r>
        <w:rPr>
          <w:sz w:val="24"/>
          <w:lang w:val="ru-RU"/>
        </w:rPr>
        <w:t>1</w:t>
      </w:r>
      <w:r>
        <w:rPr>
          <w:sz w:val="24"/>
        </w:rPr>
        <w:t xml:space="preserve">), </w:t>
      </w:r>
      <w:r>
        <w:rPr>
          <w:sz w:val="24"/>
          <w:lang w:val="ru-RU"/>
        </w:rPr>
        <w:t>Д</w:t>
      </w:r>
      <w:r>
        <w:rPr>
          <w:sz w:val="24"/>
        </w:rPr>
        <w:t xml:space="preserve">ЭБЦ №4 (1/1), </w:t>
      </w:r>
      <w:r>
        <w:rPr>
          <w:sz w:val="24"/>
          <w:lang w:val="ru-RU"/>
        </w:rPr>
        <w:t xml:space="preserve">ДШИ №6 (1/1), ДШИ №13 (2/2), </w:t>
      </w:r>
      <w:r>
        <w:rPr>
          <w:sz w:val="24"/>
        </w:rPr>
        <w:t>ДЮЦ №14 (1/1), ДДТ №15 (</w:t>
      </w:r>
      <w:r>
        <w:rPr>
          <w:sz w:val="24"/>
          <w:lang w:val="ru-RU"/>
        </w:rPr>
        <w:t>6</w:t>
      </w:r>
      <w:r>
        <w:rPr>
          <w:sz w:val="24"/>
        </w:rPr>
        <w:t>/</w:t>
      </w:r>
      <w:r>
        <w:rPr>
          <w:sz w:val="24"/>
          <w:lang w:val="ru-RU"/>
        </w:rPr>
        <w:t>6</w:t>
      </w:r>
      <w:r>
        <w:rPr>
          <w:sz w:val="24"/>
        </w:rPr>
        <w:t>)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 xml:space="preserve">. Результаты участия </w:t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Категории участников: </w:t>
      </w:r>
    </w:p>
    <w:p>
      <w:pPr>
        <w:pStyle w:val="TextBodyIndent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ОБУЧАЮЩИЕСЯ ОБРАЗОВАТЕЛЬНЫХ ОРГАНИЗАЦИЙ ОТ 7 ДО 17 лет</w:t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МИНАЦИЯ: «ЧУДО-РУКАВИЧКА»</w:t>
      </w:r>
    </w:p>
    <w:p>
      <w:pPr>
        <w:pStyle w:val="TextBodyIndent"/>
        <w:ind w:hanging="0"/>
        <w:rPr/>
      </w:pPr>
      <w:r>
        <w:rPr>
          <w:i/>
          <w:sz w:val="24"/>
        </w:rPr>
        <w:t>Возрастная группа 7-</w:t>
      </w:r>
      <w:r>
        <w:rPr>
          <w:i/>
          <w:sz w:val="24"/>
          <w:lang w:val="ru-RU"/>
        </w:rPr>
        <w:t>8</w:t>
      </w:r>
      <w:r>
        <w:rPr>
          <w:i/>
          <w:sz w:val="24"/>
        </w:rPr>
        <w:t xml:space="preserve">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1 место: Гиниятов Самат, МБОУ «Гимназия №54», </w:t>
        <w:tab/>
        <w:t>Шарифзянова Ляйсан Касим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Гарифуллина Алина, МАУДО «ДДТ №15», Галимзянова Наталья Валерь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Габдуллина София, МБОУ «СОШ №5», Бульбова Алевтина Анатоль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Чичерова Анастасия, МАОУ «Прогимназия №64», Самарцева Юлия Владимиро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2 место: Кисилёв Константин, Романюк Алина,</w:t>
        <w:tab/>
        <w:t xml:space="preserve"> МАУДО «ДДТ №15», Коробкина Ирина Ивано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3 место: Муратова Аделя, МБОУ «СОШ №11», Мухамадеева Надежда Владими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3 место: Салахова Амалия, </w:t>
        <w:tab/>
        <w:t>МБОУ «Пушкинский пролицей №78», Шайдуллина Резеда Раис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Дипломант 1 степени:</w:t>
      </w:r>
      <w:r>
        <w:rPr>
          <w:color w:val="0070C0"/>
          <w:sz w:val="24"/>
        </w:rPr>
        <w:t xml:space="preserve"> </w:t>
      </w:r>
      <w:r>
        <w:rPr>
          <w:sz w:val="24"/>
          <w:lang w:val="ru-RU"/>
        </w:rPr>
        <w:t>Мурзаева Валерия</w:t>
        <w:tab/>
        <w:t>, МАУДО «ДЭБЦ №4», Уламасова Анна Василь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1 степени: Струкова Анна, МАОУ «СОШ № 21», Малова Татьяна Виссарион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2 степени: Гайнутдинова Ралина, МБОУ «СОШ №58», Якимова Минзаля Галим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3 степени: Валеев Румиль, МБОУ «СОШ №32 с УИОП», Камалетдинова Роза Мухаметдиновна.</w:t>
      </w:r>
    </w:p>
    <w:p>
      <w:pPr>
        <w:pStyle w:val="TextBodyIndent"/>
        <w:ind w:hanging="0"/>
        <w:rPr>
          <w:color w:val="0070C0"/>
          <w:sz w:val="24"/>
          <w:lang w:val="ru-RU"/>
        </w:rPr>
      </w:pPr>
      <w:r>
        <w:rPr>
          <w:color w:val="0070C0"/>
          <w:sz w:val="24"/>
          <w:lang w:val="ru-RU"/>
        </w:rPr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Возрастная группа </w:t>
      </w:r>
      <w:r>
        <w:rPr>
          <w:i/>
          <w:sz w:val="24"/>
          <w:lang w:val="ru-RU"/>
        </w:rPr>
        <w:t>9-10</w:t>
      </w:r>
      <w:r>
        <w:rPr>
          <w:i/>
          <w:sz w:val="24"/>
        </w:rPr>
        <w:t xml:space="preserve">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1 место: Файзуллина Зиля, МАУДО «ДДТ №15», Галимзянова Наталья Валерь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Уханова Полина, МБОУ «СОШ №7», Парфенова Евгения Алексе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Бахтина Анастасия, МАУДО «ДШИ №6 «ДА-ДА», Бельцова Татьяна Владими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Ямалова Аиша, МАУДО «ЦДТ №16 «Огниво», Фортова Надежда Степан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Захарова Лилиана, МБОУ «СОШ №33», Мухаметдинова Земфира Насыбулл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Глухова Амелия, МАУДО «ДДТ №15», Парфенова Евгения Алексе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Мут Кристина, МБОУ «СОШ №44 с УИОП», Иванова Марина Юрье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3 место: Чернышева Алина</w:t>
        <w:tab/>
        <w:t>, МБОУ «СОШ № 11», Перминова Зинаида Архип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/>
      </w:pPr>
      <w:r>
        <w:rPr>
          <w:sz w:val="24"/>
        </w:rPr>
        <w:t xml:space="preserve">Дипломант 1 степени: </w:t>
      </w:r>
      <w:r>
        <w:rPr>
          <w:sz w:val="24"/>
          <w:lang w:val="ru-RU"/>
        </w:rPr>
        <w:t>Нуруллина Эмилия, МАУДО «ЦДТТ №5», Батырова Гулфира Флуро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 xml:space="preserve">Дипломант 1 степени: Яппарова Лиана, </w:t>
        <w:tab/>
        <w:t>МБОУ «СОШ №20», Халикова Раиса Харис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Возрастная группа </w:t>
      </w:r>
      <w:r>
        <w:rPr>
          <w:i/>
          <w:sz w:val="24"/>
          <w:lang w:val="ru-RU"/>
        </w:rPr>
        <w:t>11-14</w:t>
      </w:r>
      <w:r>
        <w:rPr>
          <w:i/>
          <w:sz w:val="24"/>
        </w:rPr>
        <w:t xml:space="preserve">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1 место: нет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2 место: нет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3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Веряскина Дарь</w:t>
      </w:r>
      <w:r>
        <w:rPr>
          <w:sz w:val="24"/>
          <w:lang w:val="ru-RU"/>
        </w:rPr>
        <w:t>я,</w:t>
      </w:r>
      <w:r>
        <w:rPr>
          <w:sz w:val="24"/>
        </w:rPr>
        <w:tab/>
        <w:t xml:space="preserve">МАУДО </w:t>
      </w:r>
      <w:r>
        <w:rPr>
          <w:sz w:val="24"/>
          <w:lang w:val="ru-RU"/>
        </w:rPr>
        <w:t>«</w:t>
      </w:r>
      <w:r>
        <w:rPr>
          <w:sz w:val="24"/>
        </w:rPr>
        <w:t>ДЮЦ №14</w:t>
      </w:r>
      <w:r>
        <w:rPr>
          <w:sz w:val="24"/>
          <w:lang w:val="ru-RU"/>
        </w:rPr>
        <w:t xml:space="preserve">», </w:t>
      </w:r>
      <w:r>
        <w:rPr>
          <w:sz w:val="24"/>
        </w:rPr>
        <w:t>Трохина Татьяна Олег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/>
      </w:pPr>
      <w:r>
        <w:rPr>
          <w:sz w:val="24"/>
        </w:rPr>
        <w:t xml:space="preserve">Дипломант 1 степени: </w:t>
      </w:r>
      <w:r>
        <w:rPr>
          <w:sz w:val="24"/>
          <w:lang w:val="ru-RU"/>
        </w:rPr>
        <w:t>Алексеева Дарья, МБОУ «СОШ №42»</w:t>
        <w:tab/>
        <w:t>, Журавлева Ксения Александро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Дипломант 1 степени: Марьина Варвара</w:t>
        <w:tab/>
        <w:t>, МБОУ «СОШ №20», Ершова Наталья Валерь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МИНАЦИЯ: ДЕКОРАТИВНОЕ ПАННО</w:t>
      </w:r>
    </w:p>
    <w:p>
      <w:pPr>
        <w:pStyle w:val="TextBodyIndent"/>
        <w:ind w:hanging="0"/>
        <w:rPr/>
      </w:pPr>
      <w:r>
        <w:rPr>
          <w:i/>
          <w:sz w:val="24"/>
        </w:rPr>
        <w:t>Возрастная группа 7-</w:t>
      </w:r>
      <w:r>
        <w:rPr>
          <w:i/>
          <w:sz w:val="24"/>
          <w:lang w:val="ru-RU"/>
        </w:rPr>
        <w:t>8</w:t>
      </w:r>
      <w:r>
        <w:rPr>
          <w:i/>
          <w:sz w:val="24"/>
        </w:rPr>
        <w:t xml:space="preserve">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Сальдиванова Есения, МБОУ «СОШ №10», Фархутдинова Разиля Равил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Зверева Ксения, МАУДО «ДДТ №15»</w:t>
        <w:tab/>
        <w:t>, Матвеева Валентина Пет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Федосеева Евгения, МАУДО «ДЮЦ №14», Радаева Наталья Юрь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Марилова Ксения, МБОУ «СОШ №10», Фархутдинова Разиля Равил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Тагирова Альвина, МБОУ «Пушкинский пролицей №78», Шайдуллина Резеда Раис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Хусаинова Камилла, МАУДО «ДДТ №15», Бирнацки Светлана Алексе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Смаль Кирилл, МАУДО «ДДТ №15», Спиридонова Анастасия Эдуардо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3 место: Исламова Ралина, МБОУ «СОШ №32 с УИОП», Камалетдинова Роза Мухаметдин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Дипломант 1 степени: Соколова Софья, </w:t>
        <w:tab/>
        <w:t>МАУДО «ДЮЦ №14», Трохина Татьяна Олег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1 степени: Гилязов Рияз, МАОУ «СОШ№21», Афзалова Зиля Альберт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2 степени: Кейлин Даниил, МБОУ «СОШ №41», Садохина Галина Константино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Дипломант 3 степени: Баева Ралина, МБОУ «СОШ №41», Загирова Гульнара Шарипян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9-10 лет: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1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Сарварова Амира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ШИ</w:t>
      </w:r>
      <w:r>
        <w:rPr>
          <w:sz w:val="24"/>
        </w:rPr>
        <w:t xml:space="preserve"> №13(т)»</w:t>
      </w:r>
      <w:r>
        <w:rPr>
          <w:sz w:val="24"/>
          <w:lang w:val="ru-RU"/>
        </w:rPr>
        <w:t xml:space="preserve">, </w:t>
      </w:r>
      <w:r>
        <w:rPr>
          <w:sz w:val="24"/>
        </w:rPr>
        <w:t>Дадашова Зульфия Раис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Захарова Лилиана</w:t>
        <w:tab/>
        <w:t>, МБОУ «СОШ №33», Матвеева Валентина Пет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Рожин Родион, МБОУ «СОШ №24 с УИОП», Зеленкина Надежда Никола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2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Карипова Малика</w:t>
        <w:tab/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ДТ</w:t>
      </w:r>
      <w:r>
        <w:rPr>
          <w:sz w:val="24"/>
        </w:rPr>
        <w:t xml:space="preserve"> №15»</w:t>
      </w:r>
      <w:r>
        <w:rPr>
          <w:sz w:val="24"/>
          <w:lang w:val="ru-RU"/>
        </w:rPr>
        <w:t xml:space="preserve">, </w:t>
      </w:r>
      <w:r>
        <w:rPr>
          <w:sz w:val="24"/>
        </w:rPr>
        <w:t>Матвеева Валентина Петр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Миннигалеева Нигина, МБОУ СОШ №20, Халикова Раиса Харис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2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Дунаева Мария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ДТ</w:t>
      </w:r>
      <w:r>
        <w:rPr>
          <w:sz w:val="24"/>
        </w:rPr>
        <w:t xml:space="preserve"> №15»</w:t>
        <w:tab/>
      </w:r>
      <w:r>
        <w:rPr>
          <w:sz w:val="24"/>
          <w:lang w:val="ru-RU"/>
        </w:rPr>
        <w:t xml:space="preserve">, </w:t>
      </w:r>
      <w:r>
        <w:rPr>
          <w:sz w:val="24"/>
        </w:rPr>
        <w:t>Чиркова Татьяна Михайл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3 место: Залилов Имиль, МБОУ «СОШ №37», Логачева Елена Серге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3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Куимов Кирилл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ДТ</w:t>
      </w:r>
      <w:r>
        <w:rPr>
          <w:sz w:val="24"/>
        </w:rPr>
        <w:t xml:space="preserve"> №15»</w:t>
        <w:tab/>
      </w:r>
      <w:r>
        <w:rPr>
          <w:sz w:val="24"/>
          <w:lang w:val="ru-RU"/>
        </w:rPr>
        <w:t>, С</w:t>
      </w:r>
      <w:r>
        <w:rPr>
          <w:sz w:val="24"/>
        </w:rPr>
        <w:t>имонова Алена Анатолье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 xml:space="preserve">Дипломант 1 степени: </w:t>
      </w:r>
      <w:r>
        <w:rPr>
          <w:sz w:val="24"/>
          <w:lang w:val="ru-RU"/>
        </w:rPr>
        <w:t>Мусина Алиса, МБОУ «СОШ №37», Мешковец Ольга Алексе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2 степени: Мифтахов Рамиль, МБОУ «СОШ №42», Журавлева Ксения Александровна.</w:t>
      </w:r>
    </w:p>
    <w:p>
      <w:pPr>
        <w:pStyle w:val="TextBodyIndent"/>
        <w:ind w:hanging="0"/>
        <w:rPr>
          <w:sz w:val="24"/>
        </w:rPr>
      </w:pPr>
      <w:r>
        <w:rPr>
          <w:sz w:val="24"/>
          <w:lang w:val="ru-RU"/>
        </w:rPr>
        <w:t>Дипломант 3 степени: Исламова Ралина, МБОУ «СОШ №32 с УИОП», Камалетдинова Роза Мухаметдин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Возрастная группа </w:t>
      </w:r>
      <w:r>
        <w:rPr>
          <w:i/>
          <w:sz w:val="24"/>
          <w:lang w:val="ru-RU"/>
        </w:rPr>
        <w:t>11-12</w:t>
      </w:r>
      <w:r>
        <w:rPr>
          <w:i/>
          <w:sz w:val="24"/>
        </w:rPr>
        <w:t xml:space="preserve">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/>
      </w:pPr>
      <w:r>
        <w:rPr>
          <w:sz w:val="24"/>
        </w:rPr>
        <w:t>1 место</w:t>
      </w:r>
      <w:r>
        <w:rPr>
          <w:sz w:val="24"/>
          <w:lang w:val="ru-RU"/>
        </w:rPr>
        <w:t>: нет</w:t>
      </w:r>
      <w:r>
        <w:rPr>
          <w:sz w:val="24"/>
        </w:rPr>
        <w:tab/>
        <w:tab/>
        <w:tab/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2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Зарипов Артем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МАУДО </w:t>
      </w:r>
      <w:r>
        <w:rPr>
          <w:sz w:val="24"/>
          <w:lang w:val="ru-RU"/>
        </w:rPr>
        <w:t>«</w:t>
      </w:r>
      <w:r>
        <w:rPr>
          <w:sz w:val="24"/>
        </w:rPr>
        <w:t>ДЮЦ №14</w:t>
      </w:r>
      <w:r>
        <w:rPr>
          <w:sz w:val="24"/>
          <w:lang w:val="ru-RU"/>
        </w:rPr>
        <w:t xml:space="preserve">», </w:t>
      </w:r>
      <w:r>
        <w:rPr>
          <w:sz w:val="24"/>
        </w:rPr>
        <w:t>Трохина Татьяна Олег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2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Кольцов Вячеслав</w:t>
        <w:tab/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МБОУ </w:t>
      </w:r>
      <w:r>
        <w:rPr>
          <w:sz w:val="24"/>
          <w:lang w:val="ru-RU"/>
        </w:rPr>
        <w:t>«</w:t>
      </w:r>
      <w:r>
        <w:rPr>
          <w:sz w:val="24"/>
        </w:rPr>
        <w:t>СОШ №44 с УИОП</w:t>
      </w:r>
      <w:r>
        <w:rPr>
          <w:sz w:val="24"/>
          <w:lang w:val="ru-RU"/>
        </w:rPr>
        <w:t xml:space="preserve">», </w:t>
      </w:r>
      <w:r>
        <w:rPr>
          <w:sz w:val="24"/>
        </w:rPr>
        <w:t>Иванова Марина Юрье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</w:t>
      </w:r>
      <w:r>
        <w:rPr>
          <w:sz w:val="24"/>
          <w:lang w:val="ru-RU"/>
        </w:rPr>
        <w:t>: нет</w:t>
      </w:r>
      <w:r>
        <w:rPr>
          <w:sz w:val="24"/>
        </w:rPr>
        <w:tab/>
        <w:tab/>
        <w:tab/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Возрастная группа </w:t>
      </w:r>
      <w:r>
        <w:rPr>
          <w:i/>
          <w:sz w:val="24"/>
          <w:lang w:val="ru-RU"/>
        </w:rPr>
        <w:t>13-17</w:t>
      </w:r>
      <w:r>
        <w:rPr>
          <w:i/>
          <w:sz w:val="24"/>
        </w:rPr>
        <w:t xml:space="preserve">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Каржавина Кристина, МАУДО «ДЮЦ №14», Трохина Татьяна Олег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Рухлова Регина, МБОУ «СОШ №27», Краснова Ирина Григорье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2 место: нет</w:t>
        <w:tab/>
        <w:tab/>
        <w:tab/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нет</w:t>
        <w:tab/>
        <w:tab/>
        <w:tab/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Дипломант </w:t>
      </w:r>
      <w:r>
        <w:rPr>
          <w:sz w:val="24"/>
        </w:rPr>
        <w:t>1 степени</w:t>
      </w:r>
      <w:r>
        <w:rPr>
          <w:sz w:val="24"/>
          <w:lang w:val="ru-RU"/>
        </w:rPr>
        <w:t xml:space="preserve">: </w:t>
      </w:r>
      <w:r>
        <w:rPr>
          <w:sz w:val="24"/>
        </w:rPr>
        <w:t>Иванова Екатерина, Хайрутдинова Лейла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МАУДО </w:t>
      </w:r>
      <w:r>
        <w:rPr>
          <w:sz w:val="24"/>
          <w:lang w:val="ru-RU"/>
        </w:rPr>
        <w:t>«</w:t>
      </w:r>
      <w:r>
        <w:rPr>
          <w:sz w:val="24"/>
        </w:rPr>
        <w:t>ДЮЦ №14</w:t>
      </w:r>
      <w:r>
        <w:rPr>
          <w:sz w:val="24"/>
          <w:lang w:val="ru-RU"/>
        </w:rPr>
        <w:t xml:space="preserve">», </w:t>
      </w:r>
      <w:r>
        <w:rPr>
          <w:sz w:val="24"/>
        </w:rPr>
        <w:t>Трохина Татьяна Олег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МИНАЦИЯ: ОБЪЁМНАЯ КОМПОЗИЦИЯ</w:t>
      </w:r>
    </w:p>
    <w:p>
      <w:pPr>
        <w:pStyle w:val="TextBodyIndent"/>
        <w:ind w:hanging="0"/>
        <w:rPr/>
      </w:pPr>
      <w:r>
        <w:rPr>
          <w:i/>
          <w:sz w:val="24"/>
        </w:rPr>
        <w:t>Возрастная группа 7-</w:t>
      </w:r>
      <w:r>
        <w:rPr>
          <w:i/>
          <w:sz w:val="24"/>
          <w:lang w:val="ru-RU"/>
        </w:rPr>
        <w:t>8</w:t>
      </w:r>
      <w:r>
        <w:rPr>
          <w:i/>
          <w:sz w:val="24"/>
        </w:rPr>
        <w:t xml:space="preserve">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1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Коллективная работа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ШИ</w:t>
      </w:r>
      <w:r>
        <w:rPr>
          <w:sz w:val="24"/>
        </w:rPr>
        <w:t xml:space="preserve"> №6 «ДА-ДА»</w:t>
      </w:r>
      <w:r>
        <w:rPr>
          <w:sz w:val="24"/>
          <w:lang w:val="ru-RU"/>
        </w:rPr>
        <w:t>, Б</w:t>
      </w:r>
      <w:r>
        <w:rPr>
          <w:sz w:val="24"/>
        </w:rPr>
        <w:t>ыстрова Екатерина Александр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1 место: Кевбрин Михаил, МБОУ «СОШ №58»</w:t>
        <w:tab/>
        <w:t>, Хуснулгатина Розалия Равкатовна.</w:t>
      </w:r>
    </w:p>
    <w:p>
      <w:pPr>
        <w:pStyle w:val="TextBodyIndent"/>
        <w:ind w:hanging="0"/>
        <w:rPr/>
      </w:pPr>
      <w:r>
        <w:rPr>
          <w:sz w:val="24"/>
        </w:rPr>
        <w:t>2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Коллективная работа:</w:t>
      </w:r>
      <w:r>
        <w:rPr>
          <w:sz w:val="24"/>
          <w:lang w:val="ru-RU"/>
        </w:rPr>
        <w:t xml:space="preserve"> </w:t>
      </w:r>
      <w:r>
        <w:rPr>
          <w:sz w:val="24"/>
        </w:rPr>
        <w:t>Тузов Адель, Бадретдинова Мадина, Валиуллина Арина, Габдрахманова Софья, Денина Нелли, Малютина Милена, Уланов Мирон, Шакурова Арина, Шарипова Ясмина, Дьякова Виктория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ШИ</w:t>
      </w:r>
      <w:r>
        <w:rPr>
          <w:sz w:val="24"/>
        </w:rPr>
        <w:t xml:space="preserve"> №6 «ДА-ДА»</w:t>
      </w:r>
      <w:r>
        <w:rPr>
          <w:sz w:val="24"/>
          <w:lang w:val="ru-RU"/>
        </w:rPr>
        <w:t xml:space="preserve">, </w:t>
      </w:r>
      <w:r>
        <w:rPr>
          <w:sz w:val="24"/>
        </w:rPr>
        <w:t>Максимова Ирина Борис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Набиева Малика, МБОУ «СОШ №3», Насирова Рамзия Самигулл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Сафиуллин Самит, МБОУ «СОШ №39», Стрицына Инна Леонид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Карамов Ранил, МБОУ «СОШ №5», Бульбова Алевтина Анатоль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Дипломант 1 степени:</w:t>
      </w:r>
      <w:r>
        <w:rPr>
          <w:color w:val="0070C0"/>
          <w:sz w:val="24"/>
          <w:lang w:val="ru-RU"/>
        </w:rPr>
        <w:t xml:space="preserve"> </w:t>
      </w:r>
      <w:r>
        <w:rPr>
          <w:sz w:val="24"/>
        </w:rPr>
        <w:t>Хамидуллин Рамазан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ДЭБЦ №4»</w:t>
        <w:tab/>
      </w:r>
      <w:r>
        <w:rPr>
          <w:sz w:val="24"/>
          <w:lang w:val="ru-RU"/>
        </w:rPr>
        <w:t xml:space="preserve">, </w:t>
      </w:r>
      <w:r>
        <w:rPr>
          <w:sz w:val="24"/>
        </w:rPr>
        <w:t>Миннегалиева Р</w:t>
      </w:r>
      <w:r>
        <w:rPr>
          <w:sz w:val="24"/>
          <w:lang w:val="ru-RU"/>
        </w:rPr>
        <w:t>амиля Рафиковна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1 степени: Ахметшин Юсуф, Ахметшин Ахмат, МБОУ «Гимназия №29», Исмагилова Кадрия Фалих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2 степени: Семагин Лев, МБОУ «СОШ №41», Замалинова Лилия Нургалие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Дипломант 3 степени: Яковлева Евгения</w:t>
        <w:tab/>
        <w:t>, МАУДО «ДЮЦ №14», Радаева Наталья Юрье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Дипломант 3 степени: Мингазетдинов Карим, МАОУ «СОШ №50 с УИОП», Нуриева Лариса Раис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9-10 лет: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Хохлов Арсений, МАУДО «ДХШ №2», Хохлова Ирина Николае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1 место: Салахов Амир, МБОУ «СОШ №24 с УИОП», Хамзина Миляуша Данил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Нургалиева Амелия, МАУДО «ДДТ №15», Парфенова Евгения Алексе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Бакланова Анна, МБОУ «СОШ №6», Шагеева Энзиля Рашит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Хайрутдинов Давид, МБОУ «СОШ №6», Кузина Н.Л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Сорокина Кира, МАУДО «ДДТ №15», Симонова Алена Анатолье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3 место: Нурисламова Сафия, МАУДО «ДЭБЦ №4», Миннегалиева Р.Р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3 место: Королева Анна, МАУДО «ДДТ №15», Чиркова Татьяна Михайл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Пешехонов Константин, МАОУ «СОШ №34 с УИОП», Гильмутдинова Ляйсира Рамиле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3 место: Каюмов Кирилл, МБОУ «Гимназия №26», Кручинина Татьяна Никола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 xml:space="preserve">Дипломант 1 степени: </w:t>
      </w:r>
      <w:r>
        <w:rPr>
          <w:sz w:val="24"/>
          <w:lang w:val="ru-RU"/>
        </w:rPr>
        <w:t>Садреева Ралина, МАУДО «ДДТ №15»</w:t>
        <w:tab/>
        <w:t>, Шитова Ирина Юрье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 xml:space="preserve">Дипломант 1 степени: Камалов Амир, МБОУ «СОШ №39», </w:t>
        <w:tab/>
        <w:t>Сагдиева Алиса Наил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2 степени: Галимуллина Ангелина, МБОУ «СОШ №39», Камалова Альбина Фарит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2 степени: Салахов Богдан, МБОУ «СОШ № 52», Габидуллина Фирая Рашит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Дипломант 2 степени: Гайнетдинова Ясмина, МАУДО «ДЭБЦ №4», </w:t>
        <w:tab/>
        <w:t>Салахова Алсу Мансуро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 xml:space="preserve">Дипломант 3 степени: Батыров Артур, МАУДО «ЦДТТ №5», </w:t>
        <w:tab/>
        <w:t>Батырова Гулфира Флу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3 степени: Миннуллина Азалия, МБОУ «СОШ №41», Сабирова Гульшат Шамгуно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Дипломант 3 степени: Юдинцев Максим, МБОУ «СОШ №10», Фахрутдинова Разиля Равиль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Возрастная группа </w:t>
      </w:r>
      <w:r>
        <w:rPr>
          <w:i/>
          <w:sz w:val="24"/>
          <w:lang w:val="ru-RU"/>
        </w:rPr>
        <w:t>11-12</w:t>
      </w:r>
      <w:r>
        <w:rPr>
          <w:i/>
          <w:sz w:val="24"/>
        </w:rPr>
        <w:t xml:space="preserve">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Толстихина Майя, Бондарь Данил, МАУДО «ГДТДиМ №1», Алешина Анна Александ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Годлевский Владислав, МБОУ «Гимназия № 26», Лукманова Лилия Фарит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Насирова Айгуль, МАОУ «СОШ №21», Утябаева Елена Мухаметзян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Шагиева Аделя, МАУДО «ДДТ №15», Симонова Алена Анатоль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Тарасова Марина, МАУДО «ДДТ №15», Мокрополова Ирина Евгенье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3 место: Епихина Анна, МАУДО «ДДТ №15», Юсупова Елена Николае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3 место: Хайруллина Регина, МБОУ «СОШ №18 с УИОП», Авзалова Гюльназ Фарит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Дипломант 1 степени: Якупов Билал, МБОУ «СОШ №25», Якупова Юлдуз Асгато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Дипломант 2 степени: Сорокин Роман, МАУДО «ДЭБЦ №4», Мухаматдинова Эльмира Мансу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Возрастная группа </w:t>
      </w:r>
      <w:r>
        <w:rPr>
          <w:i/>
          <w:sz w:val="24"/>
          <w:lang w:val="ru-RU"/>
        </w:rPr>
        <w:t>13-17</w:t>
      </w:r>
      <w:r>
        <w:rPr>
          <w:i/>
          <w:sz w:val="24"/>
        </w:rPr>
        <w:t xml:space="preserve">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1 место: Идиятуллина Алия, МБОУ «СОШ №20», Халикова Раиса Харисовна.</w:t>
        <w:tab/>
        <w:tab/>
        <w:tab/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Ситдиков Роман, ГБОУ «Набережночелнинская школа №68 для детей с ОВЗ», Мурзинцева Татьяна Александ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Петухова Мираслава, «СОШ №50 с УИОП», Коткова Татьяна Ангамо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3 место: Евдокимова Ирина, МАУДО «ДЭБЦ №4», Якушева Наталья Ивановна.</w:t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МИНАЦИЯ: РИСУНОК</w:t>
      </w:r>
    </w:p>
    <w:p>
      <w:pPr>
        <w:pStyle w:val="TextBodyIndent"/>
        <w:ind w:hanging="0"/>
        <w:rPr/>
      </w:pPr>
      <w:r>
        <w:rPr>
          <w:i/>
          <w:sz w:val="24"/>
        </w:rPr>
        <w:t>Возрастная группа 7-</w:t>
      </w:r>
      <w:r>
        <w:rPr>
          <w:i/>
          <w:sz w:val="24"/>
          <w:lang w:val="ru-RU"/>
        </w:rPr>
        <w:t>8</w:t>
      </w:r>
      <w:r>
        <w:rPr>
          <w:i/>
          <w:sz w:val="24"/>
        </w:rPr>
        <w:t xml:space="preserve">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Тимербулатова Айсель, Тимербулатова Айлина, МБОУ «СОШ №18 с УИОП», Мухамадиева Резеда Зуфа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1 место: Салахов Тимур, МАУДО «ДДТ №15», </w:t>
        <w:tab/>
        <w:t>Мокрополова Ирина Евгень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Хайртинова Айгуль, МАУДО «ДШИ №13(т)», Кураева Екатерина Михайл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Насырова Иделия, МБОУ «СОШ №41»</w:t>
        <w:tab/>
        <w:t>, Мокрополова Ирина Евгень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Ляшенко Михаил, МАУДО «ДХШ №2», Назарова Светлана Геннадь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Исмагилов Артур, МБОУ «Пушкинский пролицей №78», Патенко Гульназ Миннахмет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Дипломант 1 степени:</w:t>
      </w:r>
      <w:r>
        <w:rPr>
          <w:color w:val="0070C0"/>
          <w:sz w:val="24"/>
        </w:rPr>
        <w:t xml:space="preserve"> </w:t>
      </w:r>
      <w:r>
        <w:rPr>
          <w:sz w:val="24"/>
          <w:lang w:val="ru-RU"/>
        </w:rPr>
        <w:t>Исмагилова Айгуль, МАУДО «ДШИ №6 «ДА-ДА», Бельцова Татьяна Владими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Дипломант 1 степени: Ибрагимова Райханэ, МАОУ «СОШ №4», </w:t>
        <w:tab/>
        <w:t>Бадыкшанова Айгуль Рафик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2 степени: Козлов Марк, МАОУ «СОШ №50 с УИОП», Петрова Раиса Никола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3 степени: Каримова Амина, МАУДО «ЦДТ №16 «Огниво», Каримова Альбина Агзам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3 степени: Коршиков Леонид</w:t>
        <w:tab/>
        <w:t>, МБОУ «Гимназия №26», Батенкова Наталья Геннадь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3 степени: Ахметшина Рания, МАОУ «Кадетская школа № 49», Селиванова Ирина Владими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9-10 лет: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1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Урукова Ева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ШИ</w:t>
      </w:r>
      <w:r>
        <w:rPr>
          <w:sz w:val="24"/>
        </w:rPr>
        <w:t xml:space="preserve"> №6 «ДА-ДА»</w:t>
      </w:r>
      <w:r>
        <w:rPr>
          <w:sz w:val="24"/>
          <w:lang w:val="ru-RU"/>
        </w:rPr>
        <w:t xml:space="preserve">, </w:t>
      </w:r>
      <w:r>
        <w:rPr>
          <w:sz w:val="24"/>
        </w:rPr>
        <w:t>Быстрова Екатерина Александр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Маликова Адиля, МБОУ «СОШ №24 с УИОП», Хамзина Миляуша Данил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2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Егорова Станислава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ДТ</w:t>
      </w:r>
      <w:r>
        <w:rPr>
          <w:sz w:val="24"/>
        </w:rPr>
        <w:t xml:space="preserve"> №15»</w:t>
      </w:r>
      <w:r>
        <w:rPr>
          <w:sz w:val="24"/>
          <w:lang w:val="ru-RU"/>
        </w:rPr>
        <w:t xml:space="preserve">, </w:t>
      </w:r>
      <w:r>
        <w:rPr>
          <w:sz w:val="24"/>
        </w:rPr>
        <w:t>Чиркова Татьяна Михайл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Калачева Мария, МАОУ «ЛИТ №36», Валеева Ирина Аглямовна.</w:t>
      </w:r>
    </w:p>
    <w:p>
      <w:pPr>
        <w:pStyle w:val="TextBodyIndent"/>
        <w:ind w:hanging="0"/>
        <w:rPr/>
      </w:pPr>
      <w:r>
        <w:rPr>
          <w:sz w:val="24"/>
        </w:rPr>
        <w:t>2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Мусина Чулпан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ДТ</w:t>
      </w:r>
      <w:r>
        <w:rPr>
          <w:sz w:val="24"/>
        </w:rPr>
        <w:t xml:space="preserve"> №15»</w:t>
        <w:tab/>
      </w:r>
      <w:r>
        <w:rPr>
          <w:sz w:val="24"/>
          <w:lang w:val="ru-RU"/>
        </w:rPr>
        <w:t xml:space="preserve">, </w:t>
      </w:r>
      <w:r>
        <w:rPr>
          <w:sz w:val="24"/>
        </w:rPr>
        <w:t>Коробкина И.И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3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Нагимуллина Ляйсан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ДТ</w:t>
      </w:r>
      <w:r>
        <w:rPr>
          <w:sz w:val="24"/>
        </w:rPr>
        <w:t xml:space="preserve"> №15»</w:t>
      </w:r>
      <w:r>
        <w:rPr>
          <w:sz w:val="24"/>
          <w:lang w:val="ru-RU"/>
        </w:rPr>
        <w:t xml:space="preserve">, </w:t>
      </w:r>
      <w:r>
        <w:rPr>
          <w:sz w:val="24"/>
        </w:rPr>
        <w:tab/>
        <w:t>Хаматшина Лиана Раис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3 место: Васильева София, </w:t>
        <w:tab/>
        <w:t>МБОУ «СОШ №6», Сорокина Галина Никола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1 степени: Маркова Дарья, МАОУ «ЛИТ №36», Валеева Ирина Аглямовна.</w:t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sz w:val="24"/>
          <w:lang w:val="ru-RU"/>
        </w:rPr>
        <w:t>Дипломант 2 степени: Зубаиров Денис, МАУДО «ГДТДиМ №1», Хамзина Миляуша Данил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2 степени: Мифтахов Тимерхан, МБОУ «Пушкинский пролицей №78», Карпова Светлана Иван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3 степени: Хузязянова Имилия, МБОУ «СОШ №24 с УИОП», Хамзина Миляуша Даниловна.</w:t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Возрастная группа </w:t>
      </w:r>
      <w:r>
        <w:rPr>
          <w:i/>
          <w:sz w:val="24"/>
          <w:lang w:val="ru-RU"/>
        </w:rPr>
        <w:t>11-14</w:t>
      </w:r>
      <w:r>
        <w:rPr>
          <w:i/>
          <w:sz w:val="24"/>
        </w:rPr>
        <w:t xml:space="preserve">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1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Куянова Аделина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ХШ</w:t>
      </w:r>
      <w:r>
        <w:rPr>
          <w:sz w:val="24"/>
        </w:rPr>
        <w:t xml:space="preserve"> №2»</w:t>
      </w:r>
      <w:r>
        <w:rPr>
          <w:sz w:val="24"/>
          <w:lang w:val="ru-RU"/>
        </w:rPr>
        <w:t xml:space="preserve">, </w:t>
      </w:r>
      <w:r>
        <w:rPr>
          <w:sz w:val="24"/>
        </w:rPr>
        <w:t>Назарова Светлана Геннадье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Салихов Салават, МАОУ «СОШ №34 с УИОП», Рахматуллина Гульназ Шамгуно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1 место: Алексеева Софья, МАУДО «ДХШ №2», Алексеева Виктория Владими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Зеленин Павел, МБОУ «Гимназия №26», Сабирова Файруза Ваязо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3 место: Амукова Амалия, МБОУ СОШ №30, Аминова Гульнара Хаматнуро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3 место: Лакиза Екатерина, МАУДО «ДЮЦ №14», Хусаенов Ренат Инсанович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 xml:space="preserve">Дипломант 1 степени: </w:t>
      </w:r>
      <w:r>
        <w:rPr>
          <w:sz w:val="24"/>
          <w:lang w:val="ru-RU"/>
        </w:rPr>
        <w:t>Шагеева Азалия, МАОУ «СОШ №21», Вихрева Лилия Ахат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2 степени: Пузырев Ярослав, МБОУ «СОШ №5», Мунирова Анна Евгень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2 степени: Борисова Агата, МБОУ «СОШ №19 с УИОП», Талашкевич Евгений Владимирович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3 степени: Хусаинова Лейла, МАОУ «ЛИТ №36», Валеева Ирина Аглям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МИНАЦИЯ: СИМВОЛ ГОДА</w:t>
      </w:r>
    </w:p>
    <w:p>
      <w:pPr>
        <w:pStyle w:val="TextBodyIndent"/>
        <w:ind w:hanging="0"/>
        <w:rPr/>
      </w:pPr>
      <w:r>
        <w:rPr>
          <w:i/>
          <w:sz w:val="24"/>
        </w:rPr>
        <w:t>Возрастная группа 7-</w:t>
      </w:r>
      <w:r>
        <w:rPr>
          <w:i/>
          <w:sz w:val="24"/>
          <w:lang w:val="ru-RU"/>
        </w:rPr>
        <w:t>8</w:t>
      </w:r>
      <w:r>
        <w:rPr>
          <w:i/>
          <w:sz w:val="24"/>
        </w:rPr>
        <w:t xml:space="preserve">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1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Давлетова Регина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МБОУ </w:t>
      </w:r>
      <w:r>
        <w:rPr>
          <w:sz w:val="24"/>
          <w:lang w:val="ru-RU"/>
        </w:rPr>
        <w:t>«</w:t>
      </w:r>
      <w:r>
        <w:rPr>
          <w:sz w:val="24"/>
        </w:rPr>
        <w:t>СОШ №21</w:t>
      </w:r>
      <w:r>
        <w:rPr>
          <w:sz w:val="24"/>
          <w:lang w:val="ru-RU"/>
        </w:rPr>
        <w:t xml:space="preserve">», </w:t>
      </w:r>
      <w:r>
        <w:rPr>
          <w:sz w:val="24"/>
        </w:rPr>
        <w:t>Хайдарова Асия Ахсановн</w:t>
      </w:r>
      <w:r>
        <w:rPr>
          <w:sz w:val="24"/>
          <w:lang w:val="ru-RU"/>
        </w:rPr>
        <w:t>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2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Маславиева Алиса</w:t>
      </w:r>
      <w:r>
        <w:rPr>
          <w:sz w:val="24"/>
          <w:lang w:val="ru-RU"/>
        </w:rPr>
        <w:t xml:space="preserve">, </w:t>
      </w:r>
      <w:r>
        <w:rPr>
          <w:sz w:val="24"/>
        </w:rPr>
        <w:t>МБОУ «Гимназия 26»</w:t>
      </w:r>
      <w:r>
        <w:rPr>
          <w:sz w:val="24"/>
          <w:lang w:val="ru-RU"/>
        </w:rPr>
        <w:t xml:space="preserve">, </w:t>
      </w:r>
      <w:r>
        <w:rPr>
          <w:sz w:val="24"/>
        </w:rPr>
        <w:t>Григорьева Зульфира Энэс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2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Сультеева Л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МАОУ </w:t>
      </w:r>
      <w:r>
        <w:rPr>
          <w:sz w:val="24"/>
          <w:lang w:val="ru-RU"/>
        </w:rPr>
        <w:t>«</w:t>
      </w:r>
      <w:r>
        <w:rPr>
          <w:sz w:val="24"/>
        </w:rPr>
        <w:t>СОШ №50 с УИОП</w:t>
      </w:r>
      <w:r>
        <w:rPr>
          <w:sz w:val="24"/>
          <w:lang w:val="ru-RU"/>
        </w:rPr>
        <w:t xml:space="preserve">», </w:t>
      </w:r>
      <w:r>
        <w:rPr>
          <w:sz w:val="24"/>
        </w:rPr>
        <w:t>Петрова Раиса Николае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3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Каретников Егор</w:t>
      </w:r>
      <w:r>
        <w:rPr>
          <w:sz w:val="24"/>
          <w:lang w:val="ru-RU"/>
        </w:rPr>
        <w:t xml:space="preserve">, </w:t>
      </w:r>
      <w:r>
        <w:rPr>
          <w:sz w:val="24"/>
        </w:rPr>
        <w:t>МБОУ «СОШ №10»</w:t>
      </w:r>
      <w:r>
        <w:rPr>
          <w:sz w:val="24"/>
          <w:lang w:val="ru-RU"/>
        </w:rPr>
        <w:t xml:space="preserve">, </w:t>
      </w:r>
      <w:r>
        <w:rPr>
          <w:sz w:val="24"/>
        </w:rPr>
        <w:t>Фархутдинова Разиля Равиле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 xml:space="preserve">Дипломант 1 степени: </w:t>
      </w:r>
      <w:r>
        <w:rPr>
          <w:sz w:val="24"/>
          <w:lang w:val="ru-RU"/>
        </w:rPr>
        <w:t>Сафина Адиля, МБОУ «СОШ №45 с УИОП», Валиева Зулейха Фарит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2 степени: Гиниятуллина Альбина, МБОУ «СОШ №52», Хуснутдинова Марсиля Марсовна.</w:t>
      </w:r>
    </w:p>
    <w:p>
      <w:pPr>
        <w:pStyle w:val="TextBodyIndent"/>
        <w:ind w:hanging="0"/>
        <w:rPr>
          <w:sz w:val="24"/>
        </w:rPr>
      </w:pPr>
      <w:r>
        <w:rPr>
          <w:sz w:val="24"/>
          <w:lang w:val="ru-RU"/>
        </w:rPr>
        <w:t>Дипломант 3 степени: Даутова Ралина, МБОУ «СОШ № 12», Аглямова Альбина Тимерхан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9-10 лет: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1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Габдериева Аделя</w:t>
      </w:r>
      <w:r>
        <w:rPr>
          <w:sz w:val="24"/>
          <w:lang w:val="ru-RU"/>
        </w:rPr>
        <w:t xml:space="preserve">, </w:t>
      </w:r>
      <w:r>
        <w:rPr>
          <w:sz w:val="24"/>
        </w:rPr>
        <w:t>МАУ</w:t>
      </w:r>
      <w:r>
        <w:rPr>
          <w:sz w:val="24"/>
          <w:lang w:val="ru-RU"/>
        </w:rPr>
        <w:t>Д</w:t>
      </w:r>
      <w:r>
        <w:rPr>
          <w:sz w:val="24"/>
        </w:rPr>
        <w:t>О «</w:t>
      </w:r>
      <w:r>
        <w:rPr>
          <w:sz w:val="24"/>
          <w:lang w:val="ru-RU"/>
        </w:rPr>
        <w:t>ДДТ</w:t>
      </w:r>
      <w:r>
        <w:rPr>
          <w:sz w:val="24"/>
        </w:rPr>
        <w:t xml:space="preserve"> №15»</w:t>
      </w:r>
      <w:r>
        <w:rPr>
          <w:sz w:val="24"/>
          <w:lang w:val="ru-RU"/>
        </w:rPr>
        <w:t xml:space="preserve">, </w:t>
      </w:r>
      <w:r>
        <w:rPr>
          <w:sz w:val="24"/>
        </w:rPr>
        <w:t>Парфенова Евгения Алексее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Гайнетдинова Самира, МАОУ "СОШ №55", Гунько Марина Владими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2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Ахметшин Камиль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ГДТДиМ</w:t>
      </w:r>
      <w:r>
        <w:rPr>
          <w:sz w:val="24"/>
        </w:rPr>
        <w:t xml:space="preserve"> №1»</w:t>
      </w:r>
      <w:r>
        <w:rPr>
          <w:sz w:val="24"/>
          <w:lang w:val="ru-RU"/>
        </w:rPr>
        <w:t xml:space="preserve">, </w:t>
      </w:r>
      <w:r>
        <w:rPr>
          <w:sz w:val="24"/>
        </w:rPr>
        <w:t>Алешина Анна Александр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2 место: Бочарова Мария, МБОУ «СОШ №60», Мокрополова И.Ю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3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Чуклин Виктор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ГДТДиМ</w:t>
      </w:r>
      <w:r>
        <w:rPr>
          <w:sz w:val="24"/>
        </w:rPr>
        <w:t xml:space="preserve"> №1»</w:t>
      </w:r>
      <w:r>
        <w:rPr>
          <w:sz w:val="24"/>
          <w:lang w:val="ru-RU"/>
        </w:rPr>
        <w:t xml:space="preserve">, </w:t>
      </w:r>
      <w:r>
        <w:rPr>
          <w:sz w:val="24"/>
        </w:rPr>
        <w:t>Кашина Юлия Виктор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3 место: Тимофеева Мирослава, МБОУ «СОШ №6», Серебрякова Елена Никола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 xml:space="preserve">Дипломант 1 степени: </w:t>
      </w:r>
      <w:r>
        <w:rPr>
          <w:sz w:val="24"/>
          <w:lang w:val="ru-RU"/>
        </w:rPr>
        <w:t>Шаракаев Эрик, МАУДО «ГДТДиМ №1», Кашина Юлия Викто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1 степени: Гатиятуллина Зиля, МБОУ «СОШ №58», Гардеева Гульназ Миннезагит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Дипломант 2 степени: Солтынская Алевтина, МБОУ «Гимназия №26», Новикова Людмила Анатольевна. 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Дипломант 3 степени: Наговицына Варвара, МАОУ «Прогимназия №64», Буданова Людмила Владими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Возрастная группа </w:t>
      </w:r>
      <w:r>
        <w:rPr>
          <w:i/>
          <w:sz w:val="24"/>
          <w:lang w:val="ru-RU"/>
        </w:rPr>
        <w:t>11-12</w:t>
      </w:r>
      <w:r>
        <w:rPr>
          <w:i/>
          <w:sz w:val="24"/>
        </w:rPr>
        <w:t xml:space="preserve">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1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Овсянникова Марина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ХШ</w:t>
      </w:r>
      <w:r>
        <w:rPr>
          <w:sz w:val="24"/>
        </w:rPr>
        <w:t xml:space="preserve"> №2»</w:t>
      </w:r>
      <w:r>
        <w:rPr>
          <w:sz w:val="24"/>
          <w:lang w:val="ru-RU"/>
        </w:rPr>
        <w:t xml:space="preserve">, </w:t>
      </w:r>
      <w:r>
        <w:rPr>
          <w:sz w:val="24"/>
        </w:rPr>
        <w:t>Назарова Светлана Геннадье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Хайруллина Азалия, МБОУ «СОШ №44 с УИОП», Иванова Марина Юрьевна.</w:t>
      </w:r>
      <w:r>
        <w:rPr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</w:rPr>
        <w:t>2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Миннахметов Азамат, Миннахметова Алия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ЭБЦ</w:t>
      </w:r>
      <w:r>
        <w:rPr>
          <w:sz w:val="24"/>
        </w:rPr>
        <w:t xml:space="preserve"> №4»</w:t>
      </w:r>
      <w:r>
        <w:rPr>
          <w:sz w:val="24"/>
          <w:lang w:val="ru-RU"/>
        </w:rPr>
        <w:t xml:space="preserve">, </w:t>
      </w:r>
      <w:r>
        <w:rPr>
          <w:sz w:val="24"/>
        </w:rPr>
        <w:t>Давлетова Гульнар Миннахмет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Жукова Карина, ГБОУ «Набережночелнинская школа №68 для детей с ОВЗ», Сингатуллина Алсу Ильясовна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3 место: Капитонова Даша, МАОУ «СОШ №21», Утябаева Елена Мухаметзян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 xml:space="preserve">Дипломант 1 степени: </w:t>
      </w:r>
      <w:r>
        <w:rPr>
          <w:sz w:val="24"/>
          <w:lang w:val="ru-RU"/>
        </w:rPr>
        <w:t>Кудряшова Анастасия, МБОУ «СОШ № 53», Малышева Татьяна Владислав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2 степени: Нурдинова Сабина, МБОУ «СОШ №52», Маликова Алина Александ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2 степени: Тарасова Анастасия, МБОУ «СОШ № 53», Малышева Татьяна Владислав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3 степени: Авзалова Гюльназ, МБОУ «СОШ №18 с УИОП», Авзалова Гюльназ Фарит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Возрастная группа </w:t>
      </w:r>
      <w:r>
        <w:rPr>
          <w:i/>
          <w:sz w:val="24"/>
          <w:lang w:val="ru-RU"/>
        </w:rPr>
        <w:t>13-14</w:t>
      </w:r>
      <w:r>
        <w:rPr>
          <w:i/>
          <w:sz w:val="24"/>
        </w:rPr>
        <w:t xml:space="preserve">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1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Мацкевич Эрнест</w:t>
        <w:tab/>
      </w:r>
      <w:r>
        <w:rPr>
          <w:sz w:val="24"/>
          <w:lang w:val="ru-RU"/>
        </w:rPr>
        <w:t xml:space="preserve">, </w:t>
      </w:r>
      <w:r>
        <w:rPr>
          <w:sz w:val="24"/>
        </w:rPr>
        <w:t>АУДО «ЦДТ №16 «Огниво»</w:t>
      </w:r>
      <w:r>
        <w:rPr>
          <w:sz w:val="24"/>
          <w:lang w:val="ru-RU"/>
        </w:rPr>
        <w:t xml:space="preserve">, </w:t>
      </w:r>
      <w:r>
        <w:rPr>
          <w:sz w:val="24"/>
        </w:rPr>
        <w:t>Федорова Алевтина Иван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2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Султанова Лия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ДЭБЦ №4</w:t>
      </w:r>
      <w:r>
        <w:rPr>
          <w:sz w:val="24"/>
          <w:lang w:val="ru-RU"/>
        </w:rPr>
        <w:t xml:space="preserve">, </w:t>
      </w:r>
      <w:r>
        <w:rPr>
          <w:sz w:val="24"/>
        </w:rPr>
        <w:tab/>
        <w:t>Якушева Наталья Иван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Сиднева Дарья, МАОУ «СОШ № 55», Гришина Ольга Леонид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3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Исмагилов Владислав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ЦДТ №16 «Огниво»</w:t>
      </w:r>
      <w:r>
        <w:rPr>
          <w:sz w:val="24"/>
          <w:lang w:val="ru-RU"/>
        </w:rPr>
        <w:t xml:space="preserve">, </w:t>
      </w:r>
      <w:r>
        <w:rPr>
          <w:sz w:val="24"/>
        </w:rPr>
        <w:t>Федорова Алевтина Иван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Кашапова Диана, МБОУ «СОШ №42»</w:t>
        <w:tab/>
        <w:t>, Козлова Эльмира Инзел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МИНАЦИЯ: ЁЛОЧНАЯ ИГРУШКА</w:t>
      </w:r>
    </w:p>
    <w:p>
      <w:pPr>
        <w:pStyle w:val="TextBodyIndent"/>
        <w:ind w:hanging="0"/>
        <w:rPr/>
      </w:pPr>
      <w:r>
        <w:rPr>
          <w:i/>
          <w:sz w:val="24"/>
        </w:rPr>
        <w:t>Возрастная группа 7-</w:t>
      </w:r>
      <w:r>
        <w:rPr>
          <w:i/>
          <w:sz w:val="24"/>
          <w:lang w:val="ru-RU"/>
        </w:rPr>
        <w:t>8</w:t>
      </w:r>
      <w:r>
        <w:rPr>
          <w:i/>
          <w:sz w:val="24"/>
        </w:rPr>
        <w:t xml:space="preserve">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Ибятов Раиль, МБОУ «СОШ №18 с УИОП», Мухамадиева Резеда Зуфа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2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Киямова Камиля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ШИ</w:t>
      </w:r>
      <w:r>
        <w:rPr>
          <w:sz w:val="24"/>
        </w:rPr>
        <w:t xml:space="preserve"> №6 «ДА-ДА»</w:t>
      </w:r>
      <w:r>
        <w:rPr>
          <w:sz w:val="24"/>
          <w:lang w:val="ru-RU"/>
        </w:rPr>
        <w:t xml:space="preserve">, </w:t>
      </w:r>
      <w:r>
        <w:rPr>
          <w:sz w:val="24"/>
        </w:rPr>
        <w:t>Быстрова Екатерина Александр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Муллахметова Айзиля, МАОУ «СОШ №50 с УИОП», Петрова Раиса Никола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Мухаметдинов Ахмад, МАОУ “Прогимназия №64”</w:t>
        <w:tab/>
        <w:t>, Галлямова Гульназ Мубарак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3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Новокшонова Арина</w:t>
      </w:r>
      <w:r>
        <w:rPr>
          <w:sz w:val="24"/>
          <w:lang w:val="ru-RU"/>
        </w:rPr>
        <w:t>, М</w:t>
      </w:r>
      <w:r>
        <w:rPr>
          <w:sz w:val="24"/>
        </w:rPr>
        <w:t>АУДО «ДЮЦ №14»</w:t>
      </w:r>
      <w:r>
        <w:rPr>
          <w:sz w:val="24"/>
          <w:lang w:val="ru-RU"/>
        </w:rPr>
        <w:t xml:space="preserve">, </w:t>
      </w:r>
      <w:r>
        <w:rPr>
          <w:sz w:val="24"/>
        </w:rPr>
        <w:t>Радаева Наталья Юрье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Сагдеев Ильдан, МБОУ «СОШ №41», Глазкова Ольга Никола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Горбунов Тимур, МБОУ СОШ №37, Ахматдинова Эльза Кадим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Дипломант 1 степени:</w:t>
      </w:r>
      <w:r>
        <w:rPr>
          <w:color w:val="0070C0"/>
          <w:sz w:val="24"/>
        </w:rPr>
        <w:t xml:space="preserve"> </w:t>
      </w:r>
      <w:r>
        <w:rPr>
          <w:sz w:val="24"/>
          <w:lang w:val="ru-RU"/>
        </w:rPr>
        <w:t>Богданова Анастасия, МАУДО «ДДТ №15», Юсупова Елена Никола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1 степени: Хасанова Алина, МАОУ “Прогимназия №64”, Галлямова Гульназ Мубарак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2 степени: Хамидуллина Ясмина, МБОУ « СОШ №24 с УИОП», Гайнуллина Минниса Музафа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3 степени: Гареева Алия, МАОУ “Прогимназия №64”, Галлямова Гульназ Мубарак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3 степени: Зиннатуллин Карим, МБОУ «СОШ №9», Яшина Ирина Пет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9-10 лет: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Рахимова Алина, МБОУ «СОШ №44 с УИОП», Иванова Марина Юрь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Тимофеев Кирилл, МБОУ «СОШ №45 с УИОП», Краснова Светлана Пет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Шарашева Диана, МБОУ «СОШ №6», Шагеева Энзиля Рашит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Абдрахманова Ангелина, МАОУ «СОШ № 55», Соловьева Ольга Никола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Инсапов Рустам, МБОУ «СОШ №20», Халикова Раиса Харис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 xml:space="preserve">Дипломант 1 степени: </w:t>
      </w:r>
      <w:r>
        <w:rPr>
          <w:sz w:val="24"/>
          <w:lang w:val="ru-RU"/>
        </w:rPr>
        <w:t>Скворцова Таисия, МАУДО «ГДТДиМ №1», Кашина Юлия Викто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1 степени: Бабий Кира, МБОУ «СОШ №7», Парфенова Евгения Алексе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1 степени: Бочаров Константин, МБОУ «СОШ №20», Халикова Раиса Харис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2 степени: Карпов Олег, МБОУ «СОШ № 25», Захарова Светлана Василь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2 степени: Гильманова Ясмина, МБОУ «СОШ № 39», Галимзянова Феруза Баходи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2 степени: Ахметшина Сафия, МАУДО «ДЭБЦ №4», Давлетова Гульнар Миннахмет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3 степени: Муллакаев Тимур, МАУДО «ГДТДиМ №1», Нурлыгаянова Диля Назиф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3 степени: Миннегулов Ильгам, МБОУ «СОШ №3», Насирова Рамзия Самигулл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3 степени: Якушева Арина, МБОУ «СОШ№23», Ибрагимова Илюзя Ильфат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3 степени: Прохорова Камилла, МБОУ «Пушкинский пролицей №78», Матвеева Ирина Геннадь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Возрастная группа </w:t>
      </w:r>
      <w:r>
        <w:rPr>
          <w:i/>
          <w:sz w:val="24"/>
          <w:lang w:val="ru-RU"/>
        </w:rPr>
        <w:t>11-14</w:t>
      </w:r>
      <w:r>
        <w:rPr>
          <w:i/>
          <w:sz w:val="24"/>
        </w:rPr>
        <w:t xml:space="preserve">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БЕДИТЕЛИ И ПРИЗЁР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1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Ямалова Азалия</w:t>
      </w:r>
      <w:r>
        <w:rPr>
          <w:sz w:val="24"/>
          <w:lang w:val="ru-RU"/>
        </w:rPr>
        <w:t xml:space="preserve">, </w:t>
      </w:r>
      <w:r>
        <w:rPr>
          <w:sz w:val="24"/>
        </w:rPr>
        <w:t>МАУ ДО «ЦДТ № 16 «Огниво»</w:t>
      </w:r>
      <w:r>
        <w:rPr>
          <w:sz w:val="24"/>
          <w:lang w:val="ru-RU"/>
        </w:rPr>
        <w:t xml:space="preserve">, </w:t>
      </w:r>
      <w:r>
        <w:rPr>
          <w:sz w:val="24"/>
        </w:rPr>
        <w:t>Фортова Надежда Степан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1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Ситдиков Роман</w:t>
      </w:r>
      <w:r>
        <w:rPr>
          <w:sz w:val="24"/>
          <w:lang w:val="ru-RU"/>
        </w:rPr>
        <w:t xml:space="preserve">, </w:t>
      </w:r>
      <w:r>
        <w:rPr>
          <w:sz w:val="24"/>
        </w:rPr>
        <w:t>ГБОУ «Набережночелнинская школа №68 для детей с ОВЗ»</w:t>
      </w:r>
      <w:r>
        <w:rPr>
          <w:sz w:val="24"/>
          <w:lang w:val="ru-RU"/>
        </w:rPr>
        <w:t xml:space="preserve">, </w:t>
      </w:r>
      <w:r>
        <w:rPr>
          <w:sz w:val="24"/>
        </w:rPr>
        <w:t>Мурзинцева Татьяна Александр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2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Никина Полина</w:t>
      </w:r>
      <w:r>
        <w:rPr>
          <w:sz w:val="24"/>
          <w:lang w:val="ru-RU"/>
        </w:rPr>
        <w:t xml:space="preserve">, </w:t>
      </w:r>
      <w:r>
        <w:rPr>
          <w:sz w:val="24"/>
        </w:rPr>
        <w:t>МАУ ДО «ЦДТ № 16 «Огниво»</w:t>
      </w:r>
      <w:r>
        <w:rPr>
          <w:sz w:val="24"/>
          <w:lang w:val="ru-RU"/>
        </w:rPr>
        <w:t xml:space="preserve">, </w:t>
      </w:r>
      <w:r>
        <w:rPr>
          <w:sz w:val="24"/>
        </w:rPr>
        <w:t>Фортова Надежда Степан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3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Прокопенко Алина</w:t>
      </w:r>
      <w:r>
        <w:rPr>
          <w:sz w:val="24"/>
          <w:lang w:val="ru-RU"/>
        </w:rPr>
        <w:t xml:space="preserve">, </w:t>
      </w:r>
      <w:r>
        <w:rPr>
          <w:sz w:val="24"/>
        </w:rPr>
        <w:t>МБОУ «</w:t>
      </w:r>
      <w:r>
        <w:rPr>
          <w:sz w:val="24"/>
          <w:lang w:val="ru-RU"/>
        </w:rPr>
        <w:t>СОШ</w:t>
      </w:r>
      <w:r>
        <w:rPr>
          <w:sz w:val="24"/>
        </w:rPr>
        <w:t xml:space="preserve"> № 25»</w:t>
      </w:r>
      <w:r>
        <w:rPr>
          <w:sz w:val="24"/>
          <w:lang w:val="ru-RU"/>
        </w:rPr>
        <w:t xml:space="preserve">, </w:t>
      </w:r>
      <w:r>
        <w:rPr>
          <w:sz w:val="24"/>
        </w:rPr>
        <w:t>Файрушина Ляйсан Владимир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3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Лобашева Мария</w:t>
      </w:r>
      <w:r>
        <w:rPr>
          <w:sz w:val="24"/>
          <w:lang w:val="ru-RU"/>
        </w:rPr>
        <w:t xml:space="preserve">, </w:t>
      </w:r>
      <w:r>
        <w:rPr>
          <w:sz w:val="24"/>
        </w:rPr>
        <w:t>ГБОУ «Набережночелнинская школа №68 для детей с ОВЗ»</w:t>
      </w:r>
      <w:r>
        <w:rPr>
          <w:sz w:val="24"/>
          <w:lang w:val="ru-RU"/>
        </w:rPr>
        <w:t xml:space="preserve">, </w:t>
      </w:r>
      <w:r>
        <w:rPr>
          <w:sz w:val="24"/>
        </w:rPr>
        <w:t>Посаженкова Наталья</w:t>
      </w:r>
      <w:r>
        <w:rPr>
          <w:sz w:val="24"/>
          <w:lang w:val="ru-RU"/>
        </w:rPr>
        <w:t xml:space="preserve"> Владими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1 степени: Караев Карим, МБОУ «СОШ №42», Давлетшина Лариса Алексе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МИНАЦИЯ: НОВОГОДНЯЯ ОТКРЫТКА</w:t>
      </w:r>
    </w:p>
    <w:p>
      <w:pPr>
        <w:pStyle w:val="TextBodyIndent"/>
        <w:ind w:hanging="0"/>
        <w:rPr/>
      </w:pPr>
      <w:r>
        <w:rPr>
          <w:i/>
          <w:sz w:val="24"/>
        </w:rPr>
        <w:t>Возрастная группа 7-</w:t>
      </w:r>
      <w:r>
        <w:rPr>
          <w:i/>
          <w:sz w:val="24"/>
          <w:lang w:val="ru-RU"/>
        </w:rPr>
        <w:t>8</w:t>
      </w:r>
      <w:r>
        <w:rPr>
          <w:i/>
          <w:sz w:val="24"/>
        </w:rPr>
        <w:t xml:space="preserve">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1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Мифтахова Дания</w:t>
        <w:tab/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ХШ</w:t>
      </w:r>
      <w:r>
        <w:rPr>
          <w:sz w:val="24"/>
        </w:rPr>
        <w:t xml:space="preserve"> №2»</w:t>
      </w:r>
      <w:r>
        <w:rPr>
          <w:sz w:val="24"/>
          <w:lang w:val="ru-RU"/>
        </w:rPr>
        <w:t xml:space="preserve">, </w:t>
      </w:r>
      <w:r>
        <w:rPr>
          <w:sz w:val="24"/>
        </w:rPr>
        <w:t>Салихова Рамзия Халит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 xml:space="preserve">2 место: Ризванова Амина, </w:t>
        <w:tab/>
        <w:t>МБОУ «СОШ №41», Загирова Гульнара Шарипян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2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Баркалова Милена</w:t>
        <w:tab/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ХШ</w:t>
      </w:r>
      <w:r>
        <w:rPr>
          <w:sz w:val="24"/>
        </w:rPr>
        <w:t xml:space="preserve"> №2»</w:t>
      </w:r>
      <w:r>
        <w:rPr>
          <w:sz w:val="24"/>
          <w:lang w:val="ru-RU"/>
        </w:rPr>
        <w:t xml:space="preserve">, </w:t>
      </w:r>
      <w:r>
        <w:rPr>
          <w:sz w:val="24"/>
        </w:rPr>
        <w:t>Салихова Рамзия Халит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3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Моисеев Даниэль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ЮЦ</w:t>
      </w:r>
      <w:r>
        <w:rPr>
          <w:sz w:val="24"/>
        </w:rPr>
        <w:t xml:space="preserve"> №14»</w:t>
      </w:r>
      <w:r>
        <w:rPr>
          <w:sz w:val="24"/>
          <w:lang w:val="ru-RU"/>
        </w:rPr>
        <w:t xml:space="preserve">, </w:t>
      </w:r>
      <w:r>
        <w:rPr>
          <w:sz w:val="24"/>
        </w:rPr>
        <w:t>Моисеева Эльвира Данил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Дипломант 1 степени:</w:t>
      </w:r>
      <w:r>
        <w:rPr>
          <w:sz w:val="24"/>
          <w:lang w:val="ru-RU"/>
        </w:rPr>
        <w:t xml:space="preserve"> </w:t>
      </w:r>
      <w:r>
        <w:rPr>
          <w:sz w:val="24"/>
        </w:rPr>
        <w:t>Солдатов Даниил</w:t>
      </w:r>
      <w:r>
        <w:rPr>
          <w:sz w:val="24"/>
          <w:lang w:val="ru-RU"/>
        </w:rPr>
        <w:t xml:space="preserve">, </w:t>
      </w:r>
      <w:r>
        <w:rPr>
          <w:sz w:val="24"/>
        </w:rPr>
        <w:t>МАУ</w:t>
      </w:r>
      <w:r>
        <w:rPr>
          <w:sz w:val="24"/>
          <w:lang w:val="ru-RU"/>
        </w:rPr>
        <w:t>Д</w:t>
      </w:r>
      <w:r>
        <w:rPr>
          <w:sz w:val="24"/>
        </w:rPr>
        <w:t>О «ДЮЦ №14»</w:t>
      </w:r>
      <w:r>
        <w:rPr>
          <w:sz w:val="24"/>
          <w:lang w:val="ru-RU"/>
        </w:rPr>
        <w:t xml:space="preserve">, </w:t>
      </w:r>
      <w:r>
        <w:rPr>
          <w:sz w:val="24"/>
        </w:rPr>
        <w:t>Радаева Наталья Юрье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Дипломант </w:t>
      </w:r>
      <w:r>
        <w:rPr>
          <w:sz w:val="24"/>
        </w:rPr>
        <w:t>1 степени</w:t>
      </w:r>
      <w:r>
        <w:rPr>
          <w:sz w:val="24"/>
          <w:lang w:val="ru-RU"/>
        </w:rPr>
        <w:t xml:space="preserve">: </w:t>
      </w:r>
      <w:r>
        <w:rPr>
          <w:sz w:val="24"/>
        </w:rPr>
        <w:t>Зиннурова Самира</w:t>
        <w:tab/>
      </w:r>
      <w:r>
        <w:rPr>
          <w:sz w:val="24"/>
          <w:lang w:val="ru-RU"/>
        </w:rPr>
        <w:t>, М</w:t>
      </w:r>
      <w:r>
        <w:rPr>
          <w:sz w:val="24"/>
        </w:rPr>
        <w:t xml:space="preserve">БОУ </w:t>
      </w:r>
      <w:r>
        <w:rPr>
          <w:sz w:val="24"/>
          <w:lang w:val="ru-RU"/>
        </w:rPr>
        <w:t>«</w:t>
      </w:r>
      <w:r>
        <w:rPr>
          <w:sz w:val="24"/>
        </w:rPr>
        <w:t>СОШ №41</w:t>
      </w:r>
      <w:r>
        <w:rPr>
          <w:sz w:val="24"/>
          <w:lang w:val="ru-RU"/>
        </w:rPr>
        <w:t xml:space="preserve">», </w:t>
      </w:r>
      <w:r>
        <w:rPr>
          <w:sz w:val="24"/>
        </w:rPr>
        <w:t>Загирова Гульнара Шарипян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9-10 лет: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1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Мушкудиани Софико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ХШ</w:t>
      </w:r>
      <w:r>
        <w:rPr>
          <w:sz w:val="24"/>
        </w:rPr>
        <w:t xml:space="preserve"> №2»</w:t>
      </w:r>
      <w:r>
        <w:rPr>
          <w:sz w:val="24"/>
          <w:lang w:val="ru-RU"/>
        </w:rPr>
        <w:t xml:space="preserve">, </w:t>
      </w:r>
      <w:r>
        <w:rPr>
          <w:sz w:val="24"/>
        </w:rPr>
        <w:t>Гуща Ирина Анатолье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Герасимова Анастасия, МБОУ «СОШ №44 с УИОП», Иванова Марина Юрь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Хабибрахманова Эльза, МБОУ «Гимназия №29», Ханнанова Гузалия Нурзада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2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Самерханова Аделина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ХШ</w:t>
      </w:r>
      <w:r>
        <w:rPr>
          <w:sz w:val="24"/>
        </w:rPr>
        <w:t xml:space="preserve"> №2»</w:t>
      </w:r>
      <w:r>
        <w:rPr>
          <w:sz w:val="24"/>
          <w:lang w:val="ru-RU"/>
        </w:rPr>
        <w:t xml:space="preserve">, </w:t>
      </w:r>
      <w:r>
        <w:rPr>
          <w:sz w:val="24"/>
        </w:rPr>
        <w:t>Гуща Ирина Анатолье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 xml:space="preserve">2 место: Коллективная работа: </w:t>
      </w:r>
      <w:r>
        <w:rPr>
          <w:sz w:val="24"/>
          <w:lang w:val="ru-RU" w:eastAsia="ru-RU"/>
        </w:rPr>
        <w:t>Фархутдинова Эльмира, Гербулова Мария, Фасхиева Эльвина, Нуртдинова Диана</w:t>
      </w:r>
      <w:r>
        <w:rPr>
          <w:sz w:val="24"/>
          <w:lang w:val="ru-RU"/>
        </w:rPr>
        <w:t>, МБОУ «СОШ №3», Галимзянова Наталья Валерь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3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Чугунова Полина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ХШ</w:t>
      </w:r>
      <w:r>
        <w:rPr>
          <w:sz w:val="24"/>
        </w:rPr>
        <w:t xml:space="preserve"> №2»</w:t>
      </w:r>
      <w:r>
        <w:rPr>
          <w:sz w:val="24"/>
          <w:lang w:val="ru-RU"/>
        </w:rPr>
        <w:t xml:space="preserve">, </w:t>
      </w:r>
      <w:r>
        <w:rPr>
          <w:sz w:val="24"/>
        </w:rPr>
        <w:t>Хамидуллина Оксана Ринат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Аглямова Амина, МБОУ «СОШ № 25», Файрушина Ляйсан Владимир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Дипломант 1 степени:</w:t>
      </w:r>
      <w:r>
        <w:rPr>
          <w:sz w:val="24"/>
          <w:lang w:val="ru-RU"/>
        </w:rPr>
        <w:t xml:space="preserve"> </w:t>
      </w:r>
      <w:r>
        <w:rPr>
          <w:sz w:val="24"/>
        </w:rPr>
        <w:t>Котлячкова Юлия</w:t>
        <w:tab/>
      </w:r>
      <w:r>
        <w:rPr>
          <w:sz w:val="24"/>
          <w:lang w:val="ru-RU"/>
        </w:rPr>
        <w:t>, М</w:t>
      </w:r>
      <w:r>
        <w:rPr>
          <w:sz w:val="24"/>
        </w:rPr>
        <w:t>АУДО «</w:t>
      </w:r>
      <w:r>
        <w:rPr>
          <w:sz w:val="24"/>
          <w:lang w:val="ru-RU"/>
        </w:rPr>
        <w:t>ДХШ</w:t>
      </w:r>
      <w:r>
        <w:rPr>
          <w:sz w:val="24"/>
        </w:rPr>
        <w:t xml:space="preserve"> №2»</w:t>
      </w:r>
      <w:r>
        <w:rPr>
          <w:sz w:val="24"/>
          <w:lang w:val="ru-RU"/>
        </w:rPr>
        <w:t xml:space="preserve">, </w:t>
      </w:r>
      <w:r>
        <w:rPr>
          <w:sz w:val="24"/>
        </w:rPr>
        <w:t>Хамидуллина Оксана Ринат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1 степени: Дунаева Мария, МБОУ «СОШ №37», Яйчук Лариса Михайл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2 степени: Чернышева Алина</w:t>
        <w:tab/>
        <w:t>, МБОУ «СОШ № 11», Перминова Зинаида Архип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Дипломант 3 степени: Нугманова Алина, МБОУ «Гимназия №29», Ханнанова Гузалия Нурзада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Возрастная группа </w:t>
      </w:r>
      <w:r>
        <w:rPr>
          <w:i/>
          <w:sz w:val="24"/>
          <w:lang w:val="ru-RU"/>
        </w:rPr>
        <w:t>11-14</w:t>
      </w:r>
      <w:r>
        <w:rPr>
          <w:i/>
          <w:sz w:val="24"/>
        </w:rPr>
        <w:t xml:space="preserve">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sz w:val="24"/>
          <w:lang w:val="ru-RU"/>
        </w:rPr>
      </w:pPr>
      <w:r>
        <w:rPr>
          <w:sz w:val="24"/>
        </w:rPr>
        <w:t>ПОБЕДИТЕЛИ И ПРИЗЁРЫ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1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Фазлыева Эльвина</w:t>
        <w:tab/>
      </w:r>
      <w:r>
        <w:rPr>
          <w:sz w:val="24"/>
          <w:lang w:val="ru-RU"/>
        </w:rPr>
        <w:t xml:space="preserve">, </w:t>
      </w:r>
      <w:r>
        <w:rPr>
          <w:sz w:val="24"/>
        </w:rPr>
        <w:t>МАУДО «</w:t>
      </w:r>
      <w:r>
        <w:rPr>
          <w:sz w:val="24"/>
          <w:lang w:val="ru-RU"/>
        </w:rPr>
        <w:t>ДХШ</w:t>
      </w:r>
      <w:r>
        <w:rPr>
          <w:sz w:val="24"/>
        </w:rPr>
        <w:t xml:space="preserve"> №2»</w:t>
      </w:r>
      <w:r>
        <w:rPr>
          <w:sz w:val="24"/>
          <w:lang w:val="ru-RU"/>
        </w:rPr>
        <w:t xml:space="preserve">, </w:t>
      </w:r>
      <w:r>
        <w:rPr>
          <w:sz w:val="24"/>
        </w:rPr>
        <w:t>Алексеева Виктория Владимировна</w:t>
      </w:r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Юсупова Ралина, МБОУ «СОШ №45 с УИОП», Хабирова Раушания Ильгиз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Ханнанова Азалия, МБОУ «Гимназия №29», Ханнанова Гузалия Нурзадае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Александрова Дарья, МБОУ «СОШ №45 с УИОП», Хабирова Раушания Ильгизовн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ПЕДАГОГИ ОБРАЗОВАТЕЛЬНЫХ ОРГАНИЗАЦИЙ:</w:t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МИНАЦИЯ: ПЕДАГОГ-МАСТЕР (ЧУДО-РУКАВИЧКА)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1 место: Матвеева Валентина Петровна, </w:t>
        <w:tab/>
        <w:t>МАУДО «ДДТ №15»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МИНАЦИЯ: ПЕДАГОГ-МАСТЕР (ДЕКОРАТИВНОЕ ПАННО)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1 место: Дадашова Зульфия Раисовн, МАУДО «ДШИ № 13 (татарская)»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2 место: Нигматзянова Галина Александровна, МАУДО «ДШИ №6 «ДА-ДА»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2 место: Малышева Татьяна Владиславовна, МБОУ «СОШ № 53»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Моисеева Эльвира Даниловна, МАУДО «ДЮЦ №14»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МИНАЦИЯ: ПЕДАГОГ-МАСТЕР (РИСУНОК)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Мокрополова Ирина Евгеньевна, МАУДО «ДДТ №15»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Кураева Екатерина Михайловна</w:t>
        <w:tab/>
        <w:t xml:space="preserve">, МАУДО «ДШИ № 13 (татарская)» 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Хаматшина Лиана Раисовна, МАУДО «ДДТ №15»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МИНАЦИЯ: ПЕДАГОГ-МАСТЕР (СИМВОЛ ГОДА)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Парфенова Евгения Алексеевна</w:t>
        <w:tab/>
        <w:t>, МАУДО «ДДТ №15»</w:t>
        <w:tab/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2 место: Коробкина Ирина Ивановна, МАУДО «ДДТ №15»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Мухортова Екатерина Сергеевна, МБОУ «СОШ №24 с УИОП»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Дипломант 3 степени: Фархутдинова Альбина Валериевна, МАОУ «Прогимназия №64»</w:t>
        <w:tab/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МИНАЦИЯ: ПЕДАГОГ-МАСТЕР (НОВОГОДНЯЯ ОТКРЫТКА)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1 место: Шитова Ирина Юрьевна, </w:t>
        <w:tab/>
        <w:t>МАУДО «ДДТ №15»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/>
      </w:pPr>
      <w:r>
        <w:rPr>
          <w:b/>
          <w:sz w:val="24"/>
          <w:lang w:val="ru-RU"/>
        </w:rPr>
        <w:t>НОМИНАЦИЯ: ПЕДАГОГ-МАСТЕР (ЁЛОЧНАЯ ИГРУШКА)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 место: Зайнеева Ирина Валерьевна, МАОУ «Прогимназия №64»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2 место: Козлова Эльмира Инзелевна, МБОУ «СОШ №42»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3 место: Ханнанова Гульфина Маратовна, МБОУ «Гимназия №29»</w:t>
        <w:tab/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МИНАЦИЯ: ПЕДАГОГ-МАСТЕР (ОБЪЁМНАЯ КОМПОЗИЦИЯ)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1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Алешина Анна Александровна</w:t>
      </w:r>
      <w:r>
        <w:rPr>
          <w:sz w:val="24"/>
          <w:lang w:val="ru-RU"/>
        </w:rPr>
        <w:t xml:space="preserve">, </w:t>
      </w:r>
      <w:r>
        <w:rPr>
          <w:sz w:val="24"/>
        </w:rPr>
        <w:tab/>
        <w:t>МАУДО «</w:t>
      </w:r>
      <w:r>
        <w:rPr>
          <w:sz w:val="24"/>
          <w:lang w:val="ru-RU"/>
        </w:rPr>
        <w:t>ГДТДиМ</w:t>
      </w:r>
      <w:r>
        <w:rPr>
          <w:sz w:val="24"/>
        </w:rPr>
        <w:t xml:space="preserve"> №1</w:t>
      </w:r>
      <w:r>
        <w:rPr>
          <w:sz w:val="24"/>
          <w:lang w:val="ru-RU"/>
        </w:rPr>
        <w:t>»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2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Салахова Алсу Мансуровна</w:t>
      </w:r>
      <w:r>
        <w:rPr>
          <w:sz w:val="24"/>
          <w:lang w:val="ru-RU"/>
        </w:rPr>
        <w:t xml:space="preserve">, </w:t>
      </w:r>
      <w:r>
        <w:rPr>
          <w:sz w:val="24"/>
        </w:rPr>
        <w:t>МАУДО «ДЭБЦ №4»</w:t>
        <w:tab/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3 место</w:t>
      </w:r>
      <w:r>
        <w:rPr>
          <w:sz w:val="24"/>
          <w:lang w:val="ru-RU"/>
        </w:rPr>
        <w:t xml:space="preserve">: </w:t>
      </w:r>
      <w:r>
        <w:rPr>
          <w:sz w:val="24"/>
        </w:rPr>
        <w:t>Аксакова Анна Владимировна</w:t>
        <w:tab/>
        <w:t>МАУДО «ДХШ №</w:t>
      </w:r>
      <w:r>
        <w:rPr>
          <w:sz w:val="24"/>
          <w:lang w:val="ru-RU"/>
        </w:rPr>
        <w:t>2»</w:t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</w:rPr>
        <w:t>1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. Сводная ведомость участников 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Категория участников:</w:t>
      </w:r>
    </w:p>
    <w:p>
      <w:pPr>
        <w:pStyle w:val="TextBodyIndent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  <w:lang w:val="tt-RU"/>
        </w:rPr>
        <w:t>обучающиеся образовательных организаций от 7 до 17 лет</w:t>
      </w:r>
    </w:p>
    <w:tbl>
      <w:tblPr>
        <w:tblW w:w="106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21"/>
        <w:gridCol w:w="142"/>
        <w:gridCol w:w="2182"/>
        <w:gridCol w:w="2070"/>
        <w:gridCol w:w="1455"/>
        <w:gridCol w:w="854"/>
        <w:gridCol w:w="15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 xml:space="preserve">№ </w:t>
            </w:r>
            <w:r>
              <w:rPr>
                <w:i/>
                <w:sz w:val="24"/>
                <w:lang w:val="ru-RU" w:eastAsia="ru-RU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Образовательная организац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lang w:val="ru-RU" w:eastAsia="ru-RU"/>
              </w:rPr>
              <w:t>Ф.И.О. участ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lang w:val="ru-RU" w:eastAsia="ru-RU"/>
              </w:rPr>
              <w:t>Ф.И.О. педаго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lang w:val="ru-RU" w:eastAsia="ru-RU"/>
              </w:rPr>
              <w:t>Номинация, возрастная груп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Бал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Результат</w:t>
            </w:r>
          </w:p>
        </w:tc>
      </w:tr>
      <w:tr>
        <w:trPr/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C00000"/>
                <w:sz w:val="24"/>
                <w:lang w:val="ru-RU" w:eastAsia="ru-RU"/>
              </w:rPr>
            </w:pPr>
            <w:r>
              <w:rPr>
                <w:b/>
                <w:color w:val="C00000"/>
                <w:sz w:val="24"/>
                <w:lang w:val="ru-RU" w:eastAsia="ru-RU"/>
              </w:rPr>
              <w:t>г. Набережные Челн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мназия №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Миннегулов Ильгам Ире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сирова Рамзия Самигул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Набиева Малика Лен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сирова Рамзия Самигул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Миннахметова Айлин Айд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сирова Рамзия Самигул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Фаррахов Даниель Таг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сирова Рамзия Самигул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Коллективная работа: Фархутдинова Эльмира, Гербулова Мария, Фасхиева Эльвина, Нуртдинова Ди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алимзянова Наталья Вале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вогодняя 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1.</w:t>
            </w:r>
            <w:r>
              <w:rPr>
                <w:color w:val="000000"/>
                <w:sz w:val="24"/>
                <w:szCs w:val="27"/>
              </w:rPr>
              <w:t>Ахтямова Ильвина Ильду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Садриева Гулиза Файзелахме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2.</w:t>
            </w:r>
            <w:r>
              <w:rPr>
                <w:color w:val="000000"/>
                <w:sz w:val="24"/>
              </w:rPr>
              <w:t>Кондратьева Алина Ол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Садриева Гулиза Файзелахме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Исмагилов Ильдан Алм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флятунова Раушания Лена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Ибрагимова Райханэ Руста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адыкшанова Айгуль Рафик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Халфутдинова Ралина Рамил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адыкшанова Айгуль Рафик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Нурутдинова Асия Рамил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адыкшанова Айгуль Рафик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Курочкина Милана Бор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римова Ильгамия Гилемх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Гилязетдинова Руф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флятунова Раушания Лена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Габдуллина Со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ульбова Алевтина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2.</w:t>
            </w:r>
            <w:r>
              <w:rPr>
                <w:sz w:val="24"/>
                <w:szCs w:val="28"/>
              </w:rPr>
              <w:t>Постникова Дарья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szCs w:val="28"/>
              </w:rPr>
              <w:t>Колпакова Юлия Леонид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Пузырев Ярослав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рова Анна Евген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7"/>
              </w:rPr>
            </w:pPr>
            <w:r>
              <w:rPr>
                <w:sz w:val="24"/>
                <w:szCs w:val="28"/>
                <w:lang w:val="ru-RU"/>
              </w:rPr>
              <w:t>4.</w:t>
            </w:r>
            <w:r>
              <w:rPr>
                <w:sz w:val="24"/>
                <w:szCs w:val="28"/>
              </w:rPr>
              <w:t>Саакян София Ара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Колпакова Юлия Леонид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7"/>
                <w:lang w:val="ru-RU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7"/>
                <w:lang w:val="ru-RU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Карамов Рани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льбова Алевтина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Тявин Арслан Сарраф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лпакова Юлия Леонид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Васильева Со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окина Гали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Четверикова По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окина Гали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Баязитова Ами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окина Гали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  <w:szCs w:val="27"/>
                <w:lang w:val="ru-RU"/>
              </w:rPr>
              <w:t>4.</w:t>
            </w:r>
            <w:r>
              <w:rPr>
                <w:color w:val="000000"/>
                <w:sz w:val="24"/>
                <w:szCs w:val="27"/>
              </w:rPr>
              <w:t>Шакуров Ильдар Мар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Белова Виктория Игор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Тимофеева Миросла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ребрякова Еле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Шарашева Диана Фергат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геева Энзиля Раши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Бакланова Ан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геева Энзиля Раши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8.</w:t>
            </w:r>
            <w:r>
              <w:rPr>
                <w:color w:val="000000"/>
                <w:sz w:val="24"/>
                <w:szCs w:val="27"/>
              </w:rPr>
              <w:t>Хайрутдинов Дави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Кузина Н.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9.</w:t>
            </w:r>
            <w:r>
              <w:rPr>
                <w:sz w:val="24"/>
              </w:rPr>
              <w:t>Валиуллин Авраа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Шагеева Энзиля Раши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Уханова Поли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фенова Евгения Алекс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Бабий Кир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рфенова Евгения Алекс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иннатуллин Карим Русте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шина Ирина Пет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Круглов Елисе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рячева Ольг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Сальдиванова Есения Алекс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рхутдинова Разиля Равил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Марилова Ксения Дмитр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рхутдинова Разиля Равил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Каретников Егор Арте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рхутдинова Разиля Равил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Юдинцев Макс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хрутдинова Разиля Рави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Муратова Аделя Русл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хамадеева Надежд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Чернышева Алина Дмитр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инова Зинаида Архип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Чернышева Алина Дмитр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инова Зинаида Архип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Мингалиев Азат Рами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имергалина Анастасия Ильна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Слепцова Влада Русл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улова Лидия Михай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аутова Ра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глямова Альбина Тимерх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ушкинский пролицей №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Салахова Амалия Рамил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йдуллина Резеда Раи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  <w:lang w:val="ru-RU"/>
              </w:rPr>
              <w:t>2.</w:t>
            </w:r>
            <w:r>
              <w:rPr>
                <w:color w:val="000000"/>
                <w:sz w:val="24"/>
              </w:rPr>
              <w:t>Жарина Елизавета Ден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Патенко Гульназ Миннахме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Тагирова Альвина Рен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йдуллина Резеда Раи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Файзуллина Амина Рафаэл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веева Ирина Геннад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Исмагилов Артур Рад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тенко Гульназ Миннахме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Мифтахов Тимерхан Мар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рпова Светлана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Семёнова Ксения Макс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рпова Светлана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Клементьева Виолетта Макс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рпова Светлана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9.</w:t>
            </w:r>
            <w:r>
              <w:rPr>
                <w:sz w:val="24"/>
              </w:rPr>
              <w:t>Арзамасова Арина Алекс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убашева Ири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0.</w:t>
            </w:r>
            <w:r>
              <w:rPr>
                <w:sz w:val="24"/>
              </w:rPr>
              <w:t>Прохорова Камилл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веева Ирина Геннад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1.</w:t>
            </w:r>
            <w:r>
              <w:rPr>
                <w:sz w:val="24"/>
              </w:rPr>
              <w:t>Салихов Амир Айр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женковская Наталья Геннад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2.</w:t>
            </w:r>
            <w:r>
              <w:rPr>
                <w:sz w:val="24"/>
              </w:rPr>
              <w:t>Паиров Дмитрий Ант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веева Ирина Геннад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13.Мухаметзянова Зарина Ильд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веева Ирина Геннад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  <w:szCs w:val="27"/>
                <w:lang w:val="ru-RU"/>
              </w:rPr>
              <w:t>14.</w:t>
            </w:r>
            <w:r>
              <w:rPr>
                <w:color w:val="000000"/>
                <w:sz w:val="24"/>
                <w:szCs w:val="27"/>
              </w:rPr>
              <w:t>Мазитов Салим Лен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Моргачева Ольга Васи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7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5.</w:t>
            </w:r>
            <w:r>
              <w:rPr>
                <w:sz w:val="24"/>
              </w:rPr>
              <w:t>Ларион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мбурова Виктория Загфа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6.</w:t>
            </w:r>
            <w:r>
              <w:rPr>
                <w:sz w:val="24"/>
              </w:rPr>
              <w:t>Гайнуллин Самат Фан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веева Ирина Геннад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7.</w:t>
            </w:r>
            <w:r>
              <w:rPr>
                <w:sz w:val="24"/>
              </w:rPr>
              <w:t>Мельников Матв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веева Ирина Геннад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8.</w:t>
            </w:r>
            <w:r>
              <w:rPr>
                <w:sz w:val="24"/>
              </w:rPr>
              <w:t>Клементьева Виолетта Макс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рпова Светлана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9.</w:t>
            </w:r>
            <w:r>
              <w:rPr>
                <w:sz w:val="24"/>
              </w:rPr>
              <w:t>Карфидова Валерия Ром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рпова Светлана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0.</w:t>
            </w:r>
            <w:r>
              <w:rPr>
                <w:sz w:val="24"/>
              </w:rPr>
              <w:t>Шаткова Юлия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рпова Светлана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1.</w:t>
            </w:r>
            <w:r>
              <w:rPr>
                <w:sz w:val="24"/>
              </w:rPr>
              <w:t>Мойсеев Альберт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ргачева Ольга Васи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Тимербулатова Айсель Азаматовна Тимербулатова Айлина Азам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хамадиева Резеда Зуфа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Авзалова Гюльназ Фари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залова Гюльназ Фари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Ибятов Раиль Русл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хамадиева Резеда Зуфа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Хайруллина Регина Русте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залова Гюльназ Фари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Борисова Агата Ильинич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лашкевич Евгений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Миндубаева Ралина Раф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лашкевич Евгений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Грачёва Яна Ол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алашкевич Евгений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Габдрахманов Ильгиз Зуф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Габитова Ирина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Яппарова Ли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ликова Раиса Хари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Марьина Варвара Дмитр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ршова Наталья Вале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-14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Миннигалеева Ниг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ликова Раиса Хари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  <w:szCs w:val="27"/>
                <w:lang w:val="ru-RU"/>
              </w:rPr>
              <w:t>5.</w:t>
            </w:r>
            <w:r>
              <w:rPr>
                <w:color w:val="000000"/>
                <w:sz w:val="24"/>
                <w:szCs w:val="27"/>
              </w:rPr>
              <w:t>Габдулина Марьяна Вас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ришина Анастасия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7"/>
                <w:lang w:val="ru-RU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7"/>
                <w:lang w:val="ru-RU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6.</w:t>
            </w:r>
            <w:r>
              <w:rPr>
                <w:color w:val="000000"/>
                <w:sz w:val="24"/>
                <w:szCs w:val="27"/>
              </w:rPr>
              <w:t>Волкова Юли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</w:rPr>
              <w:t>Гришина Анастасия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Инсапов Руст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ликова Раиса Хари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Бочаров Констант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а Раиса Хари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9.</w:t>
            </w:r>
            <w:r>
              <w:rPr>
                <w:sz w:val="24"/>
              </w:rPr>
              <w:t>Волков Кирил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Габитова Ирина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0.</w:t>
            </w:r>
            <w:r>
              <w:rPr>
                <w:sz w:val="24"/>
              </w:rPr>
              <w:t>Идиятуллина А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ликова Раиса Хари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17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Струкова Ан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лова Татьяна Виссарио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2.</w:t>
            </w:r>
            <w:r>
              <w:rPr>
                <w:color w:val="000000"/>
                <w:sz w:val="24"/>
                <w:szCs w:val="27"/>
              </w:rPr>
              <w:t>Калинина Арин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7"/>
              </w:rPr>
              <w:t>Тихонова Валентина 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7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3.</w:t>
            </w:r>
            <w:r>
              <w:rPr>
                <w:color w:val="000000"/>
                <w:sz w:val="24"/>
              </w:rPr>
              <w:t>Гилязов Рияз Руб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Афзалова Зиля Альбер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Юсупова Диля Да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ихонова Валентина 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Шагеева Азалия Рамил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хрева Лилия Аха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Давлетова Регина Руф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Хайдарова Асия Ахсанов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6.</w:t>
            </w:r>
            <w:r>
              <w:rPr>
                <w:color w:val="000000"/>
                <w:sz w:val="24"/>
              </w:rPr>
              <w:t>Назарова Аделина Дмитр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Афзалова Зиля Альбер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Капитонова Даш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ябаева Елена Мухаметзя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Зиннатуллина Аделина Лен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ихонова Валентина 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9.</w:t>
            </w:r>
            <w:r>
              <w:rPr>
                <w:sz w:val="24"/>
              </w:rPr>
              <w:t>Блинова Витали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ихонова Валентина 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10.</w:t>
            </w:r>
            <w:r>
              <w:rPr>
                <w:color w:val="000000"/>
                <w:sz w:val="24"/>
              </w:rPr>
              <w:t>Хатыпова Чулпан Ал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Хатыпова Чулпан Али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1.</w:t>
            </w:r>
            <w:r>
              <w:rPr>
                <w:sz w:val="24"/>
              </w:rPr>
              <w:t>Насирова Айгу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ябаева Елена Мухаметзя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Щербинина Вероника Ол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брагимова Илюзя Ильфа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Митюшкин Георг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ибадуллина Рузиля Рафи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Якушева Ар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брагимова Илюзя Ильфа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Якупова Лиана Наил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брагимова Илюзя Ильфа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Щербинина Вероника Ол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брагимова Илюзя Ильфа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Рожин Родион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ленкина Надежд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Маликова Адиля Айр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мзина Миляуша Дани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Хузязянова Имилия Да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мзина Миляуша Дани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Хамидуллина Ясм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йнуллина Минниса Музафа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Макарова Вик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йнуллина Минниса Музафа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6.</w:t>
            </w:r>
            <w:r>
              <w:rPr>
                <w:color w:val="000000"/>
                <w:sz w:val="24"/>
                <w:szCs w:val="27"/>
              </w:rPr>
              <w:t>Рысаева Аделина Ильну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Минсафина Фарида Нагимул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Салахов Ам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мзина Миляуша Дани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Рубежанов Кирил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ленкина Надежд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1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Аглямова Амина Айну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йрушина Ляйсан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Карпов Олег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харова Светлана Васи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Прокопенко Алина Игор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йрушина Ляйсан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Якупов Билал Ильд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купова Юлдуз Асга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мназия №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1.</w:t>
            </w:r>
            <w:r>
              <w:rPr>
                <w:color w:val="000000"/>
                <w:sz w:val="24"/>
              </w:rPr>
              <w:t>Коршиков Леонид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Батенкова Наталья Геннад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Зеленин Паве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бирова Файруза Ваяз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lang w:val="ru-RU"/>
              </w:rPr>
              <w:t>3.Маславиева Алиса Да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Григорьева Зульфира Энэ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Солтынская Алевтина Ол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викова Людмила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Каюмов Кирилл Рафаэ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учинина Татья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ru-RU"/>
              </w:rPr>
              <w:t>6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Коваленко Матвей Ро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Новикова Людмила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Годлевский Владислав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укманова Лилия Фари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Рухлова Реги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ва Ирина Григо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17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мназия №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Хабибрахманова Эльза Рамил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ннанова Гузалия Нурзад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Нугманова Алина Айну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ннанова Гузалия Нурзад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Ханнанова Азалия Ахл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ннанова Гузалия Нурзад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3-14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 xml:space="preserve">Ахметшин Юсуф,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хметшин Ахм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магилова Кадрия Фалих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1 степен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мукова Амали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минова Гульнара Хаматну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Валеев Румиль Рами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амалетдинова Роза Мухаметди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Исламова Ралина Робер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малетдинова Роза Мухаметди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Исламова Ралина Робер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малетдинова Роза Мухаметди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Камалова Зарина Рина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малетдинова Роза Мухаметди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Захарова Лили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хаметдинова Земфира Насыбул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Захарова Лили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веева Валентина Пет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3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Салихов Салават Ильд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хматуллина Гульназ Шамгу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Москвитина Алис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Молокина Елена Вячеслав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Пешехонов Константи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ильмутдинова Ляйсира Рамил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4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цей №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Калачева Мария Дмитр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еева Ирина Агля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Маркова Дарь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еева Ирина Агля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Ямалетдинова Регина Рад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еева Ирина Агля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Хусаинова Лейла Лен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еева Ирина Агля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Залилов Ими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огачева Елена 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Мусина Али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шковец Ольга Алекс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3.</w:t>
            </w:r>
            <w:r>
              <w:rPr>
                <w:color w:val="000000"/>
                <w:sz w:val="24"/>
                <w:szCs w:val="27"/>
              </w:rPr>
              <w:t>Дунаева Ма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Яйчук Лариса Михай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Горбунов Тиму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хматдинова Эльза Кади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7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1.</w:t>
            </w:r>
            <w:r>
              <w:rPr>
                <w:color w:val="000000"/>
                <w:sz w:val="24"/>
              </w:rPr>
              <w:t>Уханов Матве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Стрицына Инна Леонид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7"/>
                <w:lang w:val="ru-RU"/>
              </w:rPr>
              <w:t>2.</w:t>
            </w:r>
            <w:r>
              <w:rPr>
                <w:sz w:val="24"/>
                <w:szCs w:val="27"/>
              </w:rPr>
              <w:t>Горячева Ирина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7"/>
              </w:rPr>
              <w:t>Мингазина Найля Гельф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Гильманова Ясмина Ю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лимзянова Феруза Баход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Гильманова Ясмина Ю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алимзянова Феруза Баход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Сафиуллин Самит Ильн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ицына Инна Леонид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Аксаков Артем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Юсупова Резеда Ханиф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Камалов Амир Лен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гдиева Алиса Наил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Галимуллина Ангелина Ром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малова Альбина Фари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2 степен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0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  <w:szCs w:val="27"/>
                <w:lang w:val="ru-RU"/>
              </w:rPr>
              <w:t>1.</w:t>
            </w:r>
            <w:r>
              <w:rPr>
                <w:color w:val="000000"/>
                <w:sz w:val="24"/>
                <w:szCs w:val="27"/>
              </w:rPr>
              <w:t>Самигуллин Таир Фидаи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Глазкова Ольг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7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2.</w:t>
            </w:r>
            <w:r>
              <w:rPr>
                <w:color w:val="000000"/>
                <w:sz w:val="24"/>
                <w:szCs w:val="27"/>
              </w:rPr>
              <w:t>Мавлиев Ильяс Лен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Насибова Гульнара Шамил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3.</w:t>
            </w:r>
            <w:r>
              <w:rPr>
                <w:color w:val="000000"/>
                <w:sz w:val="24"/>
              </w:rPr>
              <w:t>Кейлин Дании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Садохина Галина Константи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 xml:space="preserve">Дипломант 2 степени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Баева Ра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гирова гульнара Шарипя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  <w:lang w:val="ru-RU"/>
              </w:rPr>
              <w:t>5.</w:t>
            </w:r>
            <w:r>
              <w:rPr>
                <w:color w:val="000000"/>
                <w:sz w:val="24"/>
              </w:rPr>
              <w:t>Сагдеев Ильдан Ильги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Глазкова Ольг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6.</w:t>
            </w:r>
            <w:r>
              <w:rPr>
                <w:color w:val="000000"/>
                <w:sz w:val="24"/>
                <w:szCs w:val="27"/>
              </w:rPr>
              <w:t>Баева Эмилия Данил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</w:rPr>
              <w:t>Насибова Гульнара Шамил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7.</w:t>
            </w:r>
            <w:r>
              <w:rPr>
                <w:color w:val="000000"/>
                <w:sz w:val="24"/>
                <w:szCs w:val="27"/>
              </w:rPr>
              <w:t>Насырова Иде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Мокрополова Ирина Евген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Растотурин Савел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Насифуллина Раиля Мдари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9.</w:t>
            </w:r>
            <w:r>
              <w:rPr>
                <w:sz w:val="24"/>
              </w:rPr>
              <w:t>Карамов Ками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дохина Галина Константи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10.</w:t>
            </w:r>
            <w:r>
              <w:rPr>
                <w:color w:val="000000"/>
                <w:sz w:val="24"/>
                <w:szCs w:val="27"/>
              </w:rPr>
              <w:t>Галиуллина Алина Руф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танова Светла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1.</w:t>
            </w:r>
            <w:r>
              <w:rPr>
                <w:sz w:val="24"/>
              </w:rPr>
              <w:t>Шарифуллина Али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Шайдуллина Эльвира Исмаги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2.</w:t>
            </w:r>
            <w:r>
              <w:rPr>
                <w:sz w:val="24"/>
              </w:rPr>
              <w:t>Ризванова Ам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гирова Гульнара Шарипя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3.</w:t>
            </w:r>
            <w:r>
              <w:rPr>
                <w:sz w:val="24"/>
              </w:rPr>
              <w:t>Зиннурова Сами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гирова Гульнара Шарипя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14.</w:t>
            </w:r>
            <w:r>
              <w:rPr>
                <w:color w:val="000000"/>
                <w:sz w:val="24"/>
              </w:rPr>
              <w:t>Моисеев Даниэл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Глазкова Ольг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15.</w:t>
            </w:r>
            <w:r>
              <w:rPr>
                <w:color w:val="000000"/>
                <w:sz w:val="24"/>
                <w:szCs w:val="27"/>
              </w:rPr>
              <w:t>Сагдеев Ильдан Ильги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Глазкова Ольг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16.</w:t>
            </w:r>
            <w:r>
              <w:rPr>
                <w:color w:val="000000"/>
                <w:sz w:val="24"/>
              </w:rPr>
              <w:t>Петров Мак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дохина Галина Константи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7.</w:t>
            </w:r>
            <w:r>
              <w:rPr>
                <w:sz w:val="24"/>
              </w:rPr>
              <w:t>Князькина По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алинова Лилия Нургали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18.</w:t>
            </w:r>
            <w:r>
              <w:rPr>
                <w:color w:val="000000"/>
                <w:sz w:val="24"/>
                <w:szCs w:val="27"/>
              </w:rPr>
              <w:t>Демидова Мари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Садохина Галина Константи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  <w:szCs w:val="27"/>
                <w:lang w:val="ru-RU"/>
              </w:rPr>
              <w:t>19.</w:t>
            </w:r>
            <w:r>
              <w:rPr>
                <w:color w:val="000000"/>
                <w:sz w:val="24"/>
                <w:szCs w:val="27"/>
              </w:rPr>
              <w:t>Учащиеся 2Б клас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адохина Галина Константи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7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  <w:szCs w:val="27"/>
                <w:lang w:val="ru-RU"/>
              </w:rPr>
              <w:t>20.</w:t>
            </w:r>
            <w:r>
              <w:rPr>
                <w:color w:val="000000"/>
                <w:sz w:val="24"/>
                <w:szCs w:val="27"/>
              </w:rPr>
              <w:t>Кейлин Дании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Садохина Галина Константи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7"/>
                <w:lang w:val="ru-RU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21.</w:t>
            </w:r>
            <w:r>
              <w:rPr>
                <w:sz w:val="24"/>
              </w:rPr>
              <w:t>Семагин Ле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алинова Лилия Нургали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  <w:szCs w:val="27"/>
                <w:lang w:val="ru-RU"/>
              </w:rPr>
              <w:t>22.</w:t>
            </w:r>
            <w:r>
              <w:rPr>
                <w:color w:val="000000"/>
                <w:sz w:val="24"/>
                <w:szCs w:val="27"/>
              </w:rPr>
              <w:t>Сагдеев Ильдан Ильги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Глазкова Ольг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7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3.</w:t>
            </w:r>
            <w:r>
              <w:rPr>
                <w:sz w:val="24"/>
              </w:rPr>
              <w:t>Миннуллина Аза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бирова Гульшат Шамгу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4.</w:t>
            </w:r>
            <w:r>
              <w:rPr>
                <w:sz w:val="24"/>
              </w:rPr>
              <w:t>Файзуллин Ильд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бирова Гульшат Шамгу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1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Алексеева Дар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уравлева Ксения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Мифтахов Рамиль Ал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уравлева Ксения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Кашапова Диана Русте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злова Эльмира Инзел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-14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Караев Карим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влетшина Лариса Алекс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ант 1 степен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3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Мут Крист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Марина Ю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Кольцов Вяче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Марина Ю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Хайруллина Аза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Марина Ю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Герасимова Анастаси</w:t>
            </w:r>
            <w:r>
              <w:rPr>
                <w:sz w:val="24"/>
                <w:lang w:val="ru-RU"/>
              </w:rPr>
              <w:t>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Марина Ю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Рахимова А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Марина Ю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Сафина Ади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иева Зулейха Фари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Юсупова Ралина Русл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бирова Раушания Ильгиз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Александрова Дарья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бирова Раушания Ильгиз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Тимофеев Кирил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ва Светлана Пет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5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6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Ш Каймано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7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8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Ш №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Ахметшина Р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Селиванова Ири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исунок </w:t>
            </w:r>
          </w:p>
          <w:p>
            <w:pPr>
              <w:pStyle w:val="TextBodyIndent"/>
              <w:ind w:hanging="0"/>
              <w:jc w:val="left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Гилазева Са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Селиванова Ири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исунок </w:t>
            </w:r>
          </w:p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Абрамцева Екатер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Селиванова Ири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исунок </w:t>
            </w:r>
          </w:p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9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1.</w:t>
            </w:r>
            <w:r>
              <w:rPr>
                <w:color w:val="000000"/>
                <w:sz w:val="24"/>
              </w:rPr>
              <w:t>Козлов Марк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Петрова Раис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2.</w:t>
            </w:r>
            <w:r>
              <w:rPr>
                <w:color w:val="000000"/>
                <w:sz w:val="24"/>
                <w:szCs w:val="27"/>
              </w:rPr>
              <w:t>Сультеева Лия Русл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Петрова Раис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3.</w:t>
            </w:r>
            <w:r>
              <w:rPr>
                <w:color w:val="000000"/>
                <w:sz w:val="24"/>
              </w:rPr>
              <w:t>Муллахметова Айзиля Айну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Петрова Раис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Красильникова Дар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урлыгаянова Диля Назиф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Мингазетдинов Карим Русл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уриева Лариса Раи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Газизов Алм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урлыгаянова Диля Назиф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Салихова Эве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урлыгаянова Диля Назиф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Петухова Мирасла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кова Татьяна Анга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3-14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50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51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Загирова Энже Ильд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Мозафарова Дания Яхъя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2.</w:t>
            </w:r>
            <w:r>
              <w:rPr>
                <w:color w:val="000000"/>
                <w:sz w:val="24"/>
                <w:szCs w:val="27"/>
              </w:rPr>
              <w:t>Нурдинова Сабина Мар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Маликова Али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Гиниятуллина Альбина Фарид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уснутдинова Марсиля Мар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Валиуллина Диля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абидуллина Фирая Раши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Нурдинова Сабина Мар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ликова Али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имвол год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Пузынович Аида Ант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ликова Али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имвол год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7.</w:t>
            </w:r>
            <w:r>
              <w:rPr>
                <w:color w:val="000000"/>
                <w:sz w:val="24"/>
                <w:szCs w:val="27"/>
              </w:rPr>
              <w:t>Маликова Зарина Ильназ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Маликова Али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Миннахметова Иркя Альбер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Мозафарова Дания Яхъя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lang w:val="ru-RU"/>
              </w:rPr>
              <w:t>9.</w:t>
            </w:r>
            <w:r>
              <w:rPr>
                <w:sz w:val="24"/>
              </w:rPr>
              <w:t>Зиганшина Залина Сауб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Аминова Алсу Фаи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tt-RU" w:eastAsia="ru-RU"/>
              </w:rPr>
            </w:pPr>
            <w:r>
              <w:rPr>
                <w:sz w:val="24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0.</w:t>
            </w:r>
            <w:r>
              <w:rPr>
                <w:sz w:val="24"/>
              </w:rPr>
              <w:t>Салахов Богд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бидуллина Фирая Раши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52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Кудряшова Анастаси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лышева Татьяна Владислав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имвол года 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Тарасова Анастаси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лышева Татьяна Владислав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имвол год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Польшина Диана Ден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лышева Татьяна Владислав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имвол год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53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мназия №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Гиниятов Самат Ильн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рифзянова Ляйсан Каси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Гиниятова Марьям Ильну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Шарифзянова Ляйсан Каси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54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Чобанова Эльдана Шахвал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язанова Наталья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Гайнетдинова Самира Салав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нько Мари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Сиднева Дар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ишина Ольга Леонид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-14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Абдрахманова Ангелина Айз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ловьева Ольг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Свиридова Елизавет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нько Мари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  <w:szCs w:val="27"/>
                <w:lang w:val="ru-RU"/>
              </w:rPr>
              <w:t>6.</w:t>
            </w:r>
            <w:r>
              <w:rPr>
                <w:color w:val="000000"/>
                <w:sz w:val="24"/>
                <w:szCs w:val="27"/>
              </w:rPr>
              <w:t>Провков Дании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Бирюлева Марина Канде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7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Каменских Макс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унько Мари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ru-RU"/>
              </w:rPr>
              <w:t>8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Исхаков Рамаз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7"/>
              </w:rPr>
              <w:t>Бирюлева Марина Канде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55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дведева Вик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а Лилия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56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мназия №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57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Гайнутдинова Ралина Рамил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Якимова Минзаля Гали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Сафина Азалия Ильд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кимова Минзаля Гали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Маннанов Данияр Ильн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кимова Минзаля Гали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4.</w:t>
            </w:r>
            <w:r>
              <w:rPr>
                <w:color w:val="000000"/>
                <w:sz w:val="24"/>
                <w:szCs w:val="27"/>
              </w:rPr>
              <w:t>Савельева Мила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Миргалимова Рамзия Масали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Волкова Анге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Галлямова Галина Пав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Гатиятуллина Зиля Ильгиз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рдеева Гульназ Миннезаги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Кевбрин Миха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уснулгатина Розалия Равка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8.</w:t>
            </w:r>
            <w:r>
              <w:rPr>
                <w:color w:val="000000"/>
                <w:sz w:val="24"/>
                <w:szCs w:val="27"/>
              </w:rPr>
              <w:t>Сипатрова Виктория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Галлямова Галина Пав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9.</w:t>
            </w:r>
            <w:r>
              <w:rPr>
                <w:color w:val="000000"/>
                <w:sz w:val="24"/>
              </w:rPr>
              <w:t>Савельева Мила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Миргалимова Рамзия Масали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10.</w:t>
            </w:r>
            <w:r>
              <w:rPr>
                <w:color w:val="000000"/>
                <w:sz w:val="24"/>
              </w:rPr>
              <w:t>Тимашова Милена Рад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Миргалимова Рамзия Масали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58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чарова Ма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крополова И.Ю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59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мназия №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60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гимназия №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Чичерова Анастасия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марцева Юлия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Мухаметдинов Ахм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аллямова Гульназ Мубарак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Наговицына Варвара Алекс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данова Людмил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Гатин Семён Ден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рентьева Ири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Гецман Екатер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йнеева Ирина Вале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Мухаметдинов Ахм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ллямова Гульназ Мубарак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Хасанова А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ллямова Гульназ Мубарак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Гареева А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ллямова Гульназ Мубарак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9.</w:t>
            </w:r>
            <w:r>
              <w:rPr>
                <w:sz w:val="24"/>
              </w:rPr>
              <w:t>Салихова Мал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аллямова Гульназ Мубарак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61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ОШ №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62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Ш №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63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Ш №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Жукова Карина Констант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нгатуллина Алсу Илья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Ситдиков Роман Я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рзинцева Татья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-14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Лобашева Мари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аженкова Наталья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-14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Ситдиков Роман Я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рзинцева Татья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-14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64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Ш №6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65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Ш №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66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мназия №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67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мназия №7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цей №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69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ШП «Калкан» №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70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Ш №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71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ЛИ№84 Г.Акыш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tt-RU" w:eastAsia="ru-RU"/>
              </w:rPr>
            </w:pPr>
            <w:r>
              <w:rPr>
                <w:b/>
                <w:sz w:val="24"/>
                <w:lang w:val="tt-RU"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72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НШ-И «Омет» №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73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Ш №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74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Ш №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75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НШ №8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76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мназия Давыдо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7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Би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ДТДиМ №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Зубаиров Денис Руст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мзина Миляуша Дани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7"/>
                <w:lang w:val="ru-RU"/>
              </w:rPr>
              <w:t>2.</w:t>
            </w:r>
            <w:r>
              <w:rPr>
                <w:sz w:val="24"/>
                <w:szCs w:val="27"/>
              </w:rPr>
              <w:t>Ахметшин Камиль Вен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7"/>
                <w:szCs w:val="27"/>
              </w:rPr>
              <w:t>Алешина Ан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Чукли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шина Юлия Викто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Шаракаев Эрик Мар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шина Юлия Викто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Ситдикова Милена Алмаз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шина Юлия Викто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Скворцова Таисия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шина Юлия Викто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Муллакаев Тиму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урлыгаянова Диля Назиф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Большакова Ксени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льшакова Ксения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9.</w:t>
            </w:r>
            <w:r>
              <w:rPr>
                <w:sz w:val="24"/>
              </w:rPr>
              <w:t>Коршунова Вале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шунова Вале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0.</w:t>
            </w:r>
            <w:r>
              <w:rPr>
                <w:sz w:val="24"/>
              </w:rPr>
              <w:t>Шайхутдинова Ками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урлыгаянова Диля Назиф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1.</w:t>
            </w:r>
            <w:r>
              <w:rPr>
                <w:sz w:val="24"/>
              </w:rPr>
              <w:t>Ризванова Ад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урлыгаянова Диля Назиф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2.</w:t>
            </w:r>
            <w:r>
              <w:rPr>
                <w:sz w:val="24"/>
              </w:rPr>
              <w:t>Толстихина Майя Юрьевна Бондарь Данил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ешина Ан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ХШ №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Ляшенко Михаил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зарова Светлана Геннад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Куянова Аделин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зарова Светлана Геннад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Алексеева Софья Дмитр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еева Виктория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3-14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Овсянникова Мар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зарова Светлана Геннад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Мифтахова 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лихова Рамзия Хали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Баркалова Мил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лихова Рамзия Хали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Мушкудиани Софико Давид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ща Ирина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Самерханова Аделина Русл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ща Ирина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9.</w:t>
            </w:r>
            <w:r>
              <w:rPr>
                <w:sz w:val="24"/>
              </w:rPr>
              <w:t>Чугунова По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мидуллина Оксана Рина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0.</w:t>
            </w:r>
            <w:r>
              <w:rPr>
                <w:sz w:val="24"/>
              </w:rPr>
              <w:t>Котлячкова Ю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мидуллина Оксана Рина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1.</w:t>
            </w:r>
            <w:r>
              <w:rPr>
                <w:sz w:val="24"/>
              </w:rPr>
              <w:t>Фазлыева Эльв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еева Виктория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2.</w:t>
            </w:r>
            <w:r>
              <w:rPr>
                <w:sz w:val="24"/>
              </w:rPr>
              <w:t>Хохлов Арс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охлова Ири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ШХ №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ЭБЦ №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Мурзаева Вале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амасова Анна Васи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  <w:lang w:val="ru-RU"/>
              </w:rPr>
              <w:t>2.</w:t>
            </w:r>
            <w:r>
              <w:rPr>
                <w:color w:val="000000"/>
                <w:sz w:val="24"/>
                <w:szCs w:val="27"/>
              </w:rPr>
              <w:t>Миннахметов Азамат, Миннахметова А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Давлетова Гульнар Миннахме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Султанова 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кушева Наталья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-14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Ахметшина Сафия Рад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влетова Гульнар Миннахмет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Назмутдинов Данис, Шайхутдинова Ад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иннегалиева Р.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Хамидуллин Рамаз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негалиева Р.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Нурисламова Са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негалиева Р.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Гайнетдинова Ясм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лахова Алсу Мансу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9.</w:t>
            </w:r>
            <w:r>
              <w:rPr>
                <w:sz w:val="24"/>
              </w:rPr>
              <w:t>Багаутдинова Ама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лахова Алсу Мансу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10.</w:t>
            </w:r>
            <w:r>
              <w:rPr>
                <w:sz w:val="24"/>
                <w:lang w:eastAsia="en-US"/>
              </w:rPr>
              <w:t>Сорокин Р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en-US"/>
              </w:rPr>
              <w:t>Мухаматдинова Эльмира Мансу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2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1.</w:t>
            </w:r>
            <w:r>
              <w:rPr>
                <w:sz w:val="24"/>
              </w:rPr>
              <w:t>Евдокимова Ир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кушева Наталья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-14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ДТТ №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Нуруллина Эмилия Равил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тырова Гулфира Флу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Батыров Артур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тырова Гулфира Флу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ШИ №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Бахтина Анаста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льцова Татья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Исмагилова Айгу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льцова Татья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3.</w:t>
            </w:r>
            <w:r>
              <w:rPr>
                <w:sz w:val="24"/>
                <w:szCs w:val="28"/>
              </w:rPr>
              <w:t>Урукова 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Быстрова Екатери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8"/>
                <w:lang w:val="ru-RU"/>
              </w:rPr>
              <w:t>4.</w:t>
            </w:r>
            <w:r>
              <w:rPr>
                <w:sz w:val="24"/>
                <w:szCs w:val="28"/>
              </w:rPr>
              <w:t>Киямова Ками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ыстрова Екатери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Коллективн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ыстрова Екатери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 xml:space="preserve">Коллективная работа: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узов Адель, Бадретдинова Мадина, Валиуллина Арина, Габдрахманова Софья, Денина Нелли, Малютина Милена, Уланов Мирон, Шакурова Арина, Шарипова Ясмина, Дьякова Вик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ксимова Ирина Бори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ШИ №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ФОЦ №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ШИ №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Сарварова Амира Русте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дашова Зульфия Раи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Хайртинова Айгуль Альф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раева Екатерина Михай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ЮЦ №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Веряскина Дарь</w:t>
            </w:r>
            <w:r>
              <w:rPr>
                <w:sz w:val="24"/>
                <w:lang w:val="ru-RU"/>
              </w:rPr>
              <w:t>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рохина Татьяна Олег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Федосеева Евгения Алекс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даева Наталья Ю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Соколова Соф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рохина Татьяна Олег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Бадеретдинова Айсылу, Гарифуллина Сами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рохина Татьяна Олег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Зарипов Арт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рохина Татьяна Олег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Иванова Екатерина, Хайрутдинова Лей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хина Татьяна Олег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3-14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Каржавина Крист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хина Татьяна Олег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5-17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Лакиза Екатери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усаенов Ренат Инс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9.</w:t>
            </w:r>
            <w:r>
              <w:rPr>
                <w:sz w:val="24"/>
              </w:rPr>
              <w:t>Моисеев Даниэл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исеева Эльвира Дани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0.</w:t>
            </w:r>
            <w:r>
              <w:rPr>
                <w:sz w:val="24"/>
              </w:rPr>
              <w:t>Солдатов Дани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даева Наталья Ю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1.</w:t>
            </w:r>
            <w:r>
              <w:rPr>
                <w:sz w:val="24"/>
              </w:rPr>
              <w:t>Сазонов Роберт Артё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даева Наталья Ю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2.</w:t>
            </w:r>
            <w:r>
              <w:rPr>
                <w:sz w:val="24"/>
              </w:rPr>
              <w:t>Новокшонова Ари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даева Наталья Ю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13.</w:t>
            </w:r>
            <w:r>
              <w:rPr>
                <w:sz w:val="24"/>
              </w:rPr>
              <w:t>Яковлева Евг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даева Наталья Ю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Т №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Гарифуллина А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лимзянова Н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Кисилёв Константин, Романюк А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обкина И.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Файзуллина Зи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лимзянова Н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Глухова Амелия Дани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фенова Евгения Алекс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Зверева Кс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веева Валентина Пет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Хусаинова Камил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рнацки Светлана Алекс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Смаль Кирил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иридонова Анастасия Эдуард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Карипова Мал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веева Валентина Пет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9.</w:t>
            </w:r>
            <w:r>
              <w:rPr>
                <w:sz w:val="24"/>
              </w:rPr>
              <w:t>Дунаева Ма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ркова Татьяна Михай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0.</w:t>
            </w:r>
            <w:r>
              <w:rPr>
                <w:sz w:val="24"/>
              </w:rPr>
              <w:t>Куимов Кирил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Симонова Алена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1.</w:t>
            </w:r>
            <w:r>
              <w:rPr>
                <w:sz w:val="24"/>
              </w:rPr>
              <w:t>Салахов Тимур Ильду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крополова Ирина Евген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2.</w:t>
            </w:r>
            <w:r>
              <w:rPr>
                <w:sz w:val="24"/>
              </w:rPr>
              <w:t>Егорова Станисла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Чиркова Татьяна Михай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3.</w:t>
            </w:r>
            <w:r>
              <w:rPr>
                <w:sz w:val="24"/>
              </w:rPr>
              <w:t>Мусина Чулп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обкина И.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4.</w:t>
            </w:r>
            <w:r>
              <w:rPr>
                <w:sz w:val="24"/>
              </w:rPr>
              <w:t>Нагимуллина Ляйс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матшина Лиана Раи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5.</w:t>
            </w:r>
            <w:r>
              <w:rPr>
                <w:sz w:val="24"/>
              </w:rPr>
              <w:t>Габдериева Аделя Ильну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фенова Евгения Алекс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6.</w:t>
            </w:r>
            <w:r>
              <w:rPr>
                <w:sz w:val="24"/>
              </w:rPr>
              <w:t>Богданова Анастасия Андреев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супова Еле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7.</w:t>
            </w:r>
            <w:r>
              <w:rPr>
                <w:sz w:val="24"/>
              </w:rPr>
              <w:t>Нургалиева Амелия Алмаз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фенова Евгения Алекс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8.</w:t>
            </w:r>
            <w:r>
              <w:rPr>
                <w:sz w:val="24"/>
              </w:rPr>
              <w:t>Сорокина Ки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</w:rPr>
              <w:t>Симонова Алена Анатольевн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9.</w:t>
            </w:r>
            <w:r>
              <w:rPr>
                <w:sz w:val="24"/>
              </w:rPr>
              <w:t>Королева Ан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ркова Татьяна Михай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0.</w:t>
            </w:r>
            <w:r>
              <w:rPr>
                <w:sz w:val="24"/>
              </w:rPr>
              <w:t>Садреева Ра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итова Ирина Ю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1.</w:t>
            </w:r>
            <w:r>
              <w:rPr>
                <w:sz w:val="24"/>
              </w:rPr>
              <w:t>Шагиева Ад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онова Алена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2.</w:t>
            </w:r>
            <w:r>
              <w:rPr>
                <w:sz w:val="24"/>
              </w:rPr>
              <w:t>Тарасова Марина Леонид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крополова Ирина Евген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3.</w:t>
            </w:r>
            <w:r>
              <w:rPr>
                <w:sz w:val="24"/>
              </w:rPr>
              <w:t>Епихина Анна Мар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супова Еле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ъем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ДТ №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Ямалова Аиша Рафил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това Надежда Степ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до-рукавич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Каримова Амина Алмаз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римова Альбина Агза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ант 3 степ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Мацкевич Эрне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орова Алевтина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-14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Исмагилов Влади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орова Алевтина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3-14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3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Ямалова Азалия Рафил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това Надежда Степ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2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Никина Пол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това Надежда Степ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3-14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2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ШХИ №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</w:tbl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Категория участников:</w:t>
      </w:r>
    </w:p>
    <w:p>
      <w:pPr>
        <w:pStyle w:val="TextBodyIndent"/>
        <w:numPr>
          <w:ilvl w:val="0"/>
          <w:numId w:val="5"/>
        </w:numPr>
        <w:ind w:left="357" w:hanging="357"/>
        <w:rPr>
          <w:sz w:val="24"/>
          <w:lang w:val="tt-RU"/>
        </w:rPr>
      </w:pPr>
      <w:r>
        <w:rPr>
          <w:sz w:val="24"/>
          <w:lang w:val="tt-RU"/>
        </w:rPr>
        <w:t>педагоги дополнительного образования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22"/>
        <w:gridCol w:w="3685"/>
        <w:gridCol w:w="1985"/>
        <w:gridCol w:w="992"/>
        <w:gridCol w:w="1701"/>
      </w:tblGrid>
      <w:tr>
        <w:trPr>
          <w:trHeight w:val="4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г. Набережные Челн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>СОШ №</w:t>
            </w:r>
            <w:r>
              <w:rPr>
                <w:sz w:val="24"/>
                <w:lang w:val="ru-RU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Мухортова Екате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имвол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имназия №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ннанова Гульфина Мар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Ш №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злова Эльмира Инзе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Малышева Татьяна Влад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плом 2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гимназия №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Фархутдинова Альбина Вале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пломан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Зайнеева Ири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color w:val="C00000"/>
                <w:sz w:val="24"/>
              </w:rPr>
              <w:t>г. Набережные Челн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ДТДиМ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Алешина 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ъемная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ХШ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сакова 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ъемная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ЭБЦ №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лахова Алсу Манс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ъемная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ШИ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szCs w:val="28"/>
              </w:rPr>
              <w:t>Нигматзянова Г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плом 2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ШИ №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Дадашова Зульфия Раисовн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Кураева Екате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ЮЦ №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Моисеева Эльвира Дан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коративное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плом 3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Т №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Матвеева Валент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удо-рукав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Мокрополова И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Хаматшина Лиана Ра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плом 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Парфенова Евген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</w:rPr>
              <w:t>Коробкина И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плом 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6.</w:t>
            </w:r>
            <w:r>
              <w:rPr>
                <w:sz w:val="24"/>
              </w:rPr>
              <w:t>Шитова И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иплом 1 место</w:t>
            </w:r>
          </w:p>
        </w:tc>
      </w:tr>
    </w:tbl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</w:rPr>
        <w:t>12. Аналитические выводы, проблемы, рекомендации:</w:t>
      </w:r>
    </w:p>
    <w:p>
      <w:pPr>
        <w:pStyle w:val="P8"/>
        <w:shd w:fill="FFFFFF" w:val="clear"/>
        <w:spacing w:before="0" w:after="0"/>
        <w:ind w:firstLine="567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P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Муниципальный конкурс-выставка «Чудо-рукавичка» направлен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творческой активности и самореализации обучающихся в рамках новогодних празд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ние творческой акт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ризация образов Деда Мороза и Снегурочки как ключевых действующих лиц новогодних празд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реализации творческого потенциала детей и взрослых в сфере новогодней праздничной культуры.</w:t>
      </w:r>
    </w:p>
    <w:p>
      <w:pPr>
        <w:pStyle w:val="P8"/>
        <w:shd w:fill="FFFFFF" w:val="clear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8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Цель конкурса: поддержка и развитие одарённых детей в области декоративного и художественного творчеств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8"/>
        </w:rPr>
      </w:pPr>
      <w:r>
        <w:rPr>
          <w:color w:val="000000"/>
          <w:sz w:val="24"/>
          <w:szCs w:val="24"/>
        </w:rPr>
        <w:t xml:space="preserve">Конкурсные работы представлены по всем заявленным номинациям. Были представлены работы в 5 возрастных категориях 7 – 8 лет; 9 – 10 лет; 11 – 12 лет; 13 – 14 лет; 15 – 17 лет. Наибольшее количество работ в возрастных категориях 7-8 и 9-10 лет. Очень мало работ было представлено в возрастной категории 13 – 14 и 15 – 17 лет, поэтому предложено объединить две возрастные категории в одну. Положением конкурса-выставки была предусмотрена отдельная номинация для участия педагогов дополнительного образования, преподавателей и учителей общеобразовательных учреждений города Набережные Челны. </w:t>
      </w:r>
      <w:r>
        <w:rPr>
          <w:sz w:val="24"/>
          <w:szCs w:val="24"/>
        </w:rPr>
        <w:t>Работы педагогов дополнительного образования, преподавателей и учителей оценивались отдельно и по номинациям.</w:t>
      </w:r>
    </w:p>
    <w:p>
      <w:pPr>
        <w:pStyle w:val="TextBodyIndent"/>
        <w:spacing w:lineRule="auto" w:line="276"/>
        <w:ind w:hanging="0"/>
        <w:rPr>
          <w:sz w:val="24"/>
          <w:szCs w:val="28"/>
          <w:highlight w:val="yellow"/>
          <w:lang w:val="ru-RU"/>
        </w:rPr>
      </w:pPr>
      <w:r>
        <w:rPr>
          <w:sz w:val="24"/>
          <w:szCs w:val="28"/>
          <w:highlight w:val="yellow"/>
          <w:lang w:val="ru-RU"/>
        </w:rPr>
      </w:r>
    </w:p>
    <w:p>
      <w:pPr>
        <w:pStyle w:val="TextBodyIndent"/>
        <w:spacing w:lineRule="auto" w:line="276"/>
        <w:ind w:hanging="0"/>
        <w:rPr>
          <w:sz w:val="24"/>
          <w:lang w:val="ru-RU"/>
        </w:rPr>
      </w:pPr>
      <w:r>
        <w:rPr>
          <w:sz w:val="24"/>
          <w:lang w:val="ru-RU"/>
        </w:rPr>
        <w:t>ВЫВОДЫ:</w:t>
      </w:r>
    </w:p>
    <w:p>
      <w:pPr>
        <w:pStyle w:val="P8"/>
        <w:numPr>
          <w:ilvl w:val="0"/>
          <w:numId w:val="2"/>
        </w:numPr>
        <w:shd w:fill="FFFFFF" w:val="clear"/>
        <w:spacing w:lineRule="auto" w:line="276" w:before="0" w:after="0"/>
        <w:ind w:left="709" w:hanging="283"/>
        <w:jc w:val="both"/>
        <w:rPr/>
      </w:pPr>
      <w:r>
        <w:rPr/>
        <w:t xml:space="preserve">Работы обучающихся, представленные на выставку, </w:t>
      </w:r>
      <w:r>
        <w:rPr>
          <w:color w:val="000000"/>
        </w:rPr>
        <w:t>соответствовали требованиям, предъявляемым Положением конкурса.</w:t>
      </w:r>
    </w:p>
    <w:p>
      <w:pPr>
        <w:pStyle w:val="TextBodyIndent"/>
        <w:spacing w:lineRule="auto" w:line="360"/>
        <w:ind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77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54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9:00Z</dcterms:created>
  <dc:creator>PC</dc:creator>
  <dc:description/>
  <cp:keywords/>
  <dc:language>en-US</dc:language>
  <cp:lastModifiedBy>Certified Windows</cp:lastModifiedBy>
  <cp:lastPrinted>2019-12-17T10:50:00Z</cp:lastPrinted>
  <dcterms:modified xsi:type="dcterms:W3CDTF">2021-01-13T08:39:00Z</dcterms:modified>
  <cp:revision>2</cp:revision>
  <dc:subject/>
  <dc:title/>
</cp:coreProperties>
</file>